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elena Anacleto-Matias</w:t>
      </w:r>
    </w:p>
    <w:p>
      <w:pPr>
        <w:pStyle w:val="Normal"/>
        <w:jc w:val="both"/>
        <w:rPr/>
      </w:pPr>
      <w:r>
        <w:rPr/>
        <w:t xml:space="preserve">1 Apresentar aqui Helena Anacleto-Matias é um prazer, já que, esta investigadora companheira habitual nestes encontros de lusofonia de Bragança e dos Açores, conquista quem a conhece pela sua natural simpatia. Mas é um prazer duplo, na medida em que me permite dar a conhecer também o seu livro </w:t>
      </w:r>
      <w:r>
        <w:rPr>
          <w:i/>
        </w:rPr>
        <w:t>Emma Lazarus - Vida e Obra.</w:t>
      </w:r>
    </w:p>
    <w:p>
      <w:pPr>
        <w:pStyle w:val="Normal"/>
        <w:jc w:val="both"/>
        <w:rPr/>
      </w:pPr>
      <w:r>
        <w:rPr/>
        <w:t xml:space="preserve">A tarefa até nem é difícil, pois os elementos necessários à apresentação da obra estão todos nos paratextos que a acompanham: no Prefácio da autoria de Célia Maria Gil de Sousa, na Nota da Autora que antecede a Introdução, na badana e na contracapa, preciosos elementos.  </w:t>
      </w:r>
    </w:p>
    <w:p>
      <w:pPr>
        <w:pStyle w:val="Normal"/>
        <w:jc w:val="both"/>
        <w:rPr/>
      </w:pPr>
      <w:r>
        <w:rPr/>
        <w:t xml:space="preserve">Em termos profissionais, Helena Anacleto-Matias é docente no Instituto Superior de Contabilidade e Administração do Porto, na área de Línguas e Culturas. Em termos académicos, possui uma licenciatura em Línguas e Literaturas Modernas, na variante de Estudos Ingleses e Alemães, pela FLUP, e duas pós-graduações: uma como intérprete de conferências (na Universidade de Genebra, 1989) e outra em Estudos Norte-Americanos (no Smith College, EUA, 1990). Em 1997 conclui o seu mestrado, também na FLUP, precisamente com a dissertação </w:t>
      </w:r>
      <w:r>
        <w:rPr>
          <w:i/>
        </w:rPr>
        <w:t>Emma Lazarus - Vida e Obra.</w:t>
      </w:r>
    </w:p>
    <w:p>
      <w:pPr>
        <w:pStyle w:val="Normal"/>
        <w:jc w:val="both"/>
        <w:rPr/>
      </w:pPr>
      <w:r>
        <w:rPr/>
        <w:t>Os seus conhecimentos em Cultura, Literatura, Tradução e Línguas têm sido rentabilizados, para além da docência, através de um vasto número de comunicações, escritas e orais, que apresentou em Portugal e em outros variados países.</w:t>
      </w:r>
    </w:p>
    <w:p>
      <w:pPr>
        <w:pStyle w:val="Normal"/>
        <w:jc w:val="both"/>
        <w:rPr/>
      </w:pPr>
      <w:r>
        <w:rPr/>
        <w:t>Há temas que nós incessantemente buscamos e há outros que nos procuram. Parece que foi este último caso que aproximou Emma Lazarus de Helena Anacleto-Matias. Fruto de encontros inesperados, o caminho destas duas mulheres cruzaram-se várias vezes, quer nos Estados Unidos quer em Portugal. Primeiro, no Smith College, no decorrer da sua pós-graduação, foi o travar conhecimento com o nome e com a obra dessa autora. Depois, em Portugal, foi o reconhecer a importância que Emma Lazarus tinha para os lusodescendentes a viver nos EU, a ponto de pretenderem ver a sua figura num selo comemorativo, tal como já acontecia com Peter Francisco (herói da Guerra da Independência), com Benjamim Cardoso (que foi juiz no Supremo) e com o mais conhecido John Philip de Sousa. Estas “coincidências” (que de facto são o fruto da nossa curiosidade científica, a capacidade de dar sentido às nossa leituras, de estar atento ao que se passa em nosso redor, resultado, afinal, da busca incessante do conhecimento) tornaram inevitável o encontro com a obra de Emma Lazarus.</w:t>
      </w:r>
    </w:p>
    <w:p>
      <w:pPr>
        <w:pStyle w:val="Normal"/>
        <w:jc w:val="both"/>
        <w:rPr/>
      </w:pPr>
      <w:r>
        <w:rPr/>
        <w:t xml:space="preserve">2. Quem é então Emma Lazarus? Em Portugal é uma autora quase desconhecida. E, no entanto, hoje basta inserir no Google, ou noutro motor de busca qualquer, o seu nome e não faltam sítios que nos elucidam sobre ela. Não quer isto dizer que todos eles nos forneçam elementos igualmente válidos e profundos. Mas o número elevado de sítios sobre Emma Lazarus dá para ter uma ideia da sua importância. Não era, porém, assim quando Helena Anacleto-Matias elaborou a sua tese, altura em que a “rede” ainda não era um recurso incontornável para qualquer pesquisa. Por outro lado, a existência de muita informação na rede não desprestigia nem tira lugar a um livro que aborda, de uma maneira séria e profunda, não só aspetos biobibliográficos de Emma Lazarus, como também a análise de cada uma das suas obras fundamentais. </w:t>
      </w:r>
    </w:p>
    <w:p>
      <w:pPr>
        <w:pStyle w:val="Normal"/>
        <w:jc w:val="both"/>
        <w:rPr/>
      </w:pPr>
      <w:r>
        <w:rPr/>
        <w:t>De facto, Emma Lazarus é descendente, por parte do pai, de judeus portugueses, sefarditas portanto, refugiados no Brasil devido à perseguição da Inquisição (pelo lado da mãe era Asquenaze). Daí o seu interesse, por um lado, para a comunidade lusodescendente e por outro, para as comunidades judaicas, nomeadamente para os judeus de origem sefardita. O seu nome ficou imortalizado pelo facto de ela ser autora do poema “The New Colossus” inscrito no pedestal da estátua da Liberdade, a figura simpática que acolhe/acolhia a emigração para os EU.</w:t>
      </w:r>
    </w:p>
    <w:p>
      <w:pPr>
        <w:pStyle w:val="Normal"/>
        <w:jc w:val="both"/>
        <w:rPr/>
      </w:pPr>
      <w:r>
        <w:rPr/>
        <w:t xml:space="preserve">2. A obra que hoje damos a conhecer, </w:t>
      </w:r>
      <w:r>
        <w:rPr>
          <w:i/>
        </w:rPr>
        <w:t xml:space="preserve">Emma Lazarus – Vida e obra </w:t>
      </w:r>
      <w:r>
        <w:rPr/>
        <w:t xml:space="preserve">é a adaptação da dissertação de mestrado que Helena defendeu na FLUP sobre esta autora de ascendência portuguesa que a ignorância, a intolerância religiosa obrigou à diáspora. </w:t>
      </w:r>
    </w:p>
    <w:p>
      <w:pPr>
        <w:pStyle w:val="Normal"/>
        <w:jc w:val="both"/>
        <w:rPr/>
      </w:pPr>
      <w:r>
        <w:rPr/>
        <w:t xml:space="preserve">Obviamente que “The New Colossus” não é a sua única obra, talvez nem sequer seja a mais importante, mas é, obviamente, a mais conhecida. </w:t>
      </w:r>
    </w:p>
    <w:p>
      <w:pPr>
        <w:pStyle w:val="Normal"/>
        <w:jc w:val="both"/>
        <w:rPr/>
      </w:pPr>
      <w:r>
        <w:rPr/>
        <w:t xml:space="preserve">Nascida em Nova Iorque em 1849 (onde viria também a falecer em 1887), publicou aos dezoito anos a sua primeira coletânea de </w:t>
      </w:r>
      <w:r>
        <w:rPr>
          <w:i/>
        </w:rPr>
        <w:t>Poemas e traduções escritos entre os catorze e os dezassete anos</w:t>
      </w:r>
      <w:r>
        <w:rPr/>
        <w:t xml:space="preserve">. Incluía aí traduções dos românticos, como Schiller e Victor Hugo. Seria o romantismo (tardio, claro), mas também o classicismo, através da mitologia grega, que influenciariam a primeira fase da sua obra. Típico de quem estudou em casa, de quem não descobriu o mundo através dos seus olhos, mas sim através das leituras orientadas pelos seus precetores e pelo pai (a data do seu nascimento – meados do séc. XIX - coincide com a data do nascimento dos vários elementos da Geração de 70, responsáveis pela introdução do Naturalismo e do Realismo em Portugal). </w:t>
      </w:r>
    </w:p>
    <w:p>
      <w:pPr>
        <w:pStyle w:val="Normal"/>
        <w:jc w:val="both"/>
        <w:rPr/>
      </w:pPr>
      <w:r>
        <w:rPr/>
        <w:t>Haveria ainda de fazer mais traduções: G. Leopardi, Goethe, Heine. De escritores judeus também, naturalmente.</w:t>
      </w:r>
    </w:p>
    <w:p>
      <w:pPr>
        <w:pStyle w:val="Normal"/>
        <w:jc w:val="both"/>
        <w:rPr/>
      </w:pPr>
      <w:r>
        <w:rPr/>
        <w:t xml:space="preserve">Em 1871, publicaria </w:t>
      </w:r>
      <w:r>
        <w:rPr>
          <w:i/>
        </w:rPr>
        <w:t>Admetus and other poems</w:t>
      </w:r>
      <w:r>
        <w:rPr/>
        <w:t xml:space="preserve"> que seria dedicado ao grande Ralph Waldo Emerson. Seria este poeta, com quem manteve amizade e correspondência, que viria a influenciar positivamente a sua obra, ajudando-a atingir a sua maturidade poética.</w:t>
      </w:r>
    </w:p>
    <w:p>
      <w:pPr>
        <w:pStyle w:val="Normal"/>
        <w:jc w:val="both"/>
        <w:rPr/>
      </w:pPr>
      <w:r>
        <w:rPr/>
        <w:t xml:space="preserve">Foi só nos últimos seis anos da sua breve vida que se revelou o seu interesse pela temática humanística judaica que foi despertado pelos Pogrom na Rússia czarista (1879, 1882). Oriunda de uma família que pertencia à classe alta da comunidade judaica, amada e protegida, naturalmente que a tomada de consciência das dificuldades com que os judeus se confrontavam teria um papel decisivo no rumo que tomaria a sua obra, tornando-a numa “escritora étnica”, ativista a favor da causa judaica. Esta “fase étnica” será marcada não só pela publicação de obras sobre o sofrimento do povo judeu (como é exemplo o poema </w:t>
      </w:r>
      <w:r>
        <w:rPr>
          <w:i/>
        </w:rPr>
        <w:t>Dance to Death</w:t>
      </w:r>
      <w:r>
        <w:rPr/>
        <w:t>), na tradução de autores judaicos medievais, mas também pelas obras de beneficência para com os imigrantes judeus que aportavam regularmente a Nova Iorque.</w:t>
      </w:r>
    </w:p>
    <w:p>
      <w:pPr>
        <w:pStyle w:val="Normal"/>
        <w:jc w:val="both"/>
        <w:rPr/>
      </w:pPr>
      <w:r>
        <w:rPr/>
        <w:t xml:space="preserve">3. Dividido em 4 partes: </w:t>
      </w:r>
    </w:p>
    <w:p>
      <w:pPr>
        <w:pStyle w:val="Normal"/>
        <w:ind w:firstLine="708"/>
        <w:jc w:val="both"/>
        <w:rPr/>
      </w:pPr>
      <w:r>
        <w:rPr/>
        <w:t>(a. Introdução (em que se justifica a escolha do tema, se delimita o corpus literário analisado e se traça a biografia de Emma Lazarus);</w:t>
      </w:r>
    </w:p>
    <w:p>
      <w:pPr>
        <w:pStyle w:val="Normal"/>
        <w:ind w:firstLine="708"/>
        <w:jc w:val="both"/>
        <w:rPr/>
      </w:pPr>
      <w:r>
        <w:rPr/>
        <w:t xml:space="preserve">b. Capítulo 1 (Temas e perspetivas da escrita de Emma Lazarus) em que se analisa a obra da escritora nova-iorquina até atingir a fase em que se dedica à escrita étnica;  </w:t>
      </w:r>
    </w:p>
    <w:p>
      <w:pPr>
        <w:pStyle w:val="Normal"/>
        <w:ind w:firstLine="708"/>
        <w:jc w:val="both"/>
        <w:rPr/>
      </w:pPr>
      <w:r>
        <w:rPr/>
        <w:t>c. Capítulo 2 (Emma Lazarus: ativismo pela causa judaica)</w:t>
      </w:r>
    </w:p>
    <w:p>
      <w:pPr>
        <w:pStyle w:val="Normal"/>
        <w:ind w:firstLine="708"/>
        <w:jc w:val="both"/>
        <w:rPr/>
      </w:pPr>
      <w:r>
        <w:rPr/>
        <w:t>d. Conclusão)</w:t>
      </w:r>
    </w:p>
    <w:p>
      <w:pPr>
        <w:pStyle w:val="Normal"/>
        <w:jc w:val="both"/>
        <w:rPr/>
      </w:pPr>
      <w:r>
        <w:rPr/>
        <w:t>Este livro tem a suprema vantagem de estar dirigido ao grande público, ou seja, usa uma linguagem direta e acessível (oh! a dificuldade de ser simples!) para, «sem imposturas tolas» (citando Cesário Verde), dar a conhecer, pôr em comum, a vida e obra desta importante escritora que, sendo americana, afinal é lusodescendente. Transformar uma dissertação académica numa obra aberta a todos é tarefa de mérito que Helena Anacleto-Matias bem sabe desempenhar, como temos visto e ouvido nestes colóquios lusófonos.</w:t>
      </w:r>
    </w:p>
    <w:p>
      <w:pPr>
        <w:pStyle w:val="Normal"/>
        <w:jc w:val="both"/>
        <w:rPr/>
      </w:pPr>
      <w:r>
        <w:rPr/>
        <w:t>Bem-haja por pôr em comum connosco o seu saber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Anabela Brito Mimoso Março 200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24:00Z</dcterms:created>
  <dc:creator>Anabela Brito</dc:creator>
  <dc:description/>
  <cp:keywords/>
  <dc:language>en-US</dc:language>
  <cp:lastModifiedBy>helena chrystello</cp:lastModifiedBy>
  <dcterms:modified xsi:type="dcterms:W3CDTF">2021-04-25T13:11:00Z</dcterms:modified>
  <cp:revision>4</cp:revision>
  <dc:subject/>
  <dc:title>Helena Anacleto-Matias</dc:title>
</cp:coreProperties>
</file>