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UM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da terra com seu uso: Variações lexicais no português do BRASIL, relativamente ao de Portugal e da Ilha dos Açor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ia Zélia Borges e Regina Helena Pires de Brito</w:t>
      </w:r>
    </w:p>
    <w:p>
      <w:pPr>
        <w:pStyle w:val="Normal"/>
        <w:rPr/>
      </w:pPr>
      <w:r>
        <w:rPr/>
        <w:t>Universidade Presbiteriana Mackenz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ab/>
        <w:t xml:space="preserve">Este estudo visa apresentar diferenças resultantes do processo de constituição de uma língua mestiça para um povo mestiço aqui estabelecido e distinguem o português do Brasil do de Portugal. </w:t>
      </w:r>
    </w:p>
    <w:p>
      <w:pPr>
        <w:pStyle w:val="Normal"/>
        <w:jc w:val="both"/>
        <w:rPr/>
      </w:pPr>
      <w:r>
        <w:rPr/>
        <w:tab/>
        <w:t>A formação do português aqui falado teve as seguintes etapas: uma base indígena, advento do português europeu e, posteriormente, absorção de elementos de línguas africanas. Além disto, com os surtos migratórios do início do século XX e com a assimilação de novos processos de produção, de comércio e, agora, com a chamada globalização, o gostinho brasileiro pelos estrangeirismos que interferem ou se integram na língua do Brasil fazem-na sempre mais miscigenada.</w:t>
      </w:r>
    </w:p>
    <w:p>
      <w:pPr>
        <w:pStyle w:val="Normal"/>
        <w:jc w:val="both"/>
        <w:rPr/>
      </w:pPr>
      <w:r>
        <w:rPr/>
        <w:tab/>
        <w:t>Sem constituir-se na língua brasilina, como pretendia Monteiro Lobato, é também verdade que a língua do Brasil tem, hoje, alguma influência sobre a lusitana graças a: a. histórias em quadrinhos, sobretudo as exportadas para lá pela Editora Abril; b. música popular do Brasil; c. novelas da Rede Globo de televisão brasileira; d. emigração de brasileiros vista por alguns como colonização às avessas.</w:t>
      </w:r>
    </w:p>
    <w:p>
      <w:pPr>
        <w:pStyle w:val="Normal"/>
        <w:jc w:val="both"/>
        <w:rPr/>
      </w:pPr>
      <w:r>
        <w:rPr/>
        <w:tab/>
        <w:t xml:space="preserve">As diferenças que levam a distinguir lusos e brasileiros ocorrem em três aspectos: gramática; pronúncia; vocabulário. As variações do português brasileiro e do lusitano ocorrem, sobretudo, no segundo e terceiro aspectos, sendo a gramática, com menos acentuadas diferenças, responsável pela manutenção da unidade lingüística. </w:t>
      </w:r>
    </w:p>
    <w:p>
      <w:pPr>
        <w:pStyle w:val="Normal"/>
        <w:ind w:firstLine="708"/>
        <w:jc w:val="both"/>
        <w:rPr/>
      </w:pPr>
      <w:r>
        <w:rPr/>
        <w:t>No presente momento, interessa também comparar o vocabulário do português do Brasil com o da Ilha dos Açores</w:t>
      </w:r>
    </w:p>
    <w:p>
      <w:pPr>
        <w:pStyle w:val="Normal"/>
        <w:tabs>
          <w:tab w:val="clear" w:pos="708"/>
          <w:tab w:val="left" w:pos="720" w:leader="none"/>
          <w:tab w:val="left" w:pos="4560" w:leader="none"/>
        </w:tabs>
        <w:ind w:right="-15" w:hanging="0"/>
        <w:jc w:val="both"/>
        <w:rPr/>
      </w:pPr>
      <w:r>
        <w:rPr/>
        <w:tab/>
        <w:t>No vocabulário, a lista cresce a tal ponto que vamos nos restringir a algumas especificidades no campo do vestuário e do alimento. Listaremos ainda pequena amostra de palavras e expressões em outros campos semânticos.</w:t>
      </w:r>
    </w:p>
    <w:p>
      <w:pPr>
        <w:pStyle w:val="Heading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42:00Z</dcterms:created>
  <dc:creator>Dr Chrys Chrystello</dc:creator>
  <dc:description/>
  <cp:keywords/>
  <dc:language>en-US</dc:language>
  <cp:lastModifiedBy>Dr Chrys Chrystello</cp:lastModifiedBy>
  <dcterms:modified xsi:type="dcterms:W3CDTF">2007-01-18T18:42:00Z</dcterms:modified>
  <cp:revision>2</cp:revision>
  <dc:subject/>
  <dc:title>RESUMO</dc:title>
</cp:coreProperties>
</file>