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1560" w:leader="none"/>
        </w:tabs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OGOS E BRINCADEIRAS – A IMPORTÂNCIA DO LÚDICO NA PRESERVAÇÃO E NA VALORIZAÇÃO DA LÍNGUA PORTUGUESA.</w:t>
      </w:r>
    </w:p>
    <w:p>
      <w:pPr>
        <w:pStyle w:val="TextBody"/>
        <w:spacing w:lineRule="auto" w:line="360"/>
        <w:ind w:left="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ELSON AUGUSTO PEREIRA DOS REIS</w:t>
      </w:r>
    </w:p>
    <w:p>
      <w:pPr>
        <w:pStyle w:val="TextBody"/>
        <w:numPr>
          <w:ilvl w:val="0"/>
          <w:numId w:val="0"/>
        </w:numPr>
        <w:ind w:left="90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ACULDADE DE DESPORTO (FADEUP) - UNIVERSIDADE DO PORTO</w:t>
      </w:r>
    </w:p>
    <w:p>
      <w:pPr>
        <w:pStyle w:val="TextBody"/>
        <w:spacing w:lineRule="auto" w:line="360"/>
        <w:ind w:left="9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left="90" w:firstLine="450"/>
        <w:rPr/>
      </w:pPr>
      <w:r>
        <w:rPr>
          <w:rFonts w:cs="Arial" w:ascii="Arial" w:hAnsi="Arial"/>
          <w:i/>
          <w:sz w:val="16"/>
          <w:szCs w:val="16"/>
        </w:rPr>
        <w:t xml:space="preserve">Nos dias de hoje, as fronteiras físicas entre alguns países da Europa desapareceram completamente, tornando unos estados que durante séculos lutaram, mataram e morrem pela afirmação de um marco, de uma linha imaginária, por um pedaço de terra. O escudo verdadeira identidade nacional que se encontra eternizado na bandeira portuguesa deixou de ser a nossa moeda para dar lugar a uma outra que já percorre neste momento treze estados membros. Todavia, a identidade de um povo não pode ser vista como algo cristalizado, constrói-se no confronto do quotidiano com as novas perspectivas provenientes do exterior, na instabilidade provocada pela oposição entre os valores locais com os valores globais, na constante tensão entre o tradicionalismo e na legítima vontade de progresso. Neste contexto, </w:t>
      </w:r>
      <w:r>
        <w:rPr>
          <w:rFonts w:cs="Arial" w:ascii="Arial" w:hAnsi="Arial"/>
          <w:i/>
          <w:color w:val="000000"/>
          <w:sz w:val="16"/>
          <w:szCs w:val="16"/>
        </w:rPr>
        <w:t>resgatar e preservar as tradições é manter viva a chama da cultural e do passado, perspectivando um futuro.</w:t>
      </w:r>
      <w:r>
        <w:rPr>
          <w:rFonts w:cs="Arial" w:ascii="Arial" w:hAnsi="Arial"/>
          <w:i/>
          <w:sz w:val="16"/>
          <w:szCs w:val="16"/>
        </w:rPr>
        <w:t xml:space="preserve"> Tais mudanças provocam uma rápida ruptura dos hábitos e costumes tradicionais, sem que nenhuma faixa da população seja capaz de resistir, por muito tempo, ao impacto de uma nova cultura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Outro aspecto de grande inquietude prende ao facto da desvalorização do movimento natural e espontâneo da criança em favor do conhecimento estruturado e formalizado ignorando, deste modo, as dimensões educativas do jogo e da brincadeira como forma rica e poderosa de estimular a actividade construtiva da criança. </w:t>
      </w:r>
      <w:r>
        <w:rPr>
          <w:rFonts w:cs="Arial" w:ascii="Arial" w:hAnsi="Arial"/>
          <w:i/>
          <w:sz w:val="16"/>
          <w:szCs w:val="16"/>
        </w:rPr>
        <w:t xml:space="preserve">Se para alguns brincar é perder tempo, felizmente, para muitos é ganhá-lo. Através de uma brincadeira e/ou de um jogo podemos compreender como as crianças e os jovens vêem e edificam o mundo como elas gostariam que ele fosse. Expressão o que teriam dificuldades de colocar em palavras. Não brincam só para passar o tempo, a sua escolha é motivada por processos íntimos de desejos, de problemas e de ansiedades. O que acontece com as suas mentes determinam as suas actividades lúdicas, pois brincar é a sua linguagem secreta, que todos nós devemos respeitar. </w:t>
      </w:r>
      <w:r>
        <w:rPr>
          <w:rFonts w:cs="Arial" w:ascii="Arial" w:hAnsi="Arial"/>
          <w:i/>
          <w:color w:val="000000"/>
          <w:sz w:val="16"/>
          <w:szCs w:val="16"/>
        </w:rPr>
        <w:t>O universo lúdico é uma construção simbólica do homem. Desta forma, a pluralidade de expressões culturais corresponde a uma pluralidade de expressões lúdicas. Em nosso entender, estudar a pluralidade de tais expressões é compreender a pluralidade da cultura humana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677" w:top="1728" w:footer="67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641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5.05pt" to="455.4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TextBody"/>
      <w:numPr>
        <w:ilvl w:val="0"/>
        <w:numId w:val="0"/>
      </w:numPr>
      <w:tabs>
        <w:tab w:val="clear" w:pos="709"/>
        <w:tab w:val="left" w:pos="1560" w:leader="none"/>
      </w:tabs>
      <w:ind w:left="90" w:hanging="0"/>
      <w:jc w:val="center"/>
      <w:outlineLvl w:val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JOGOS E BRINCADEIRAS – A IMPORTÂNCIA DO LÚDICO NA PRESERVAÇÃO E NA VALORIZAÇÃO DA LÍNGUA PORTUGUESA</w:t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0</wp:posOffset>
              </wp:positionH>
              <wp:positionV relativeFrom="paragraph">
                <wp:posOffset>340995</wp:posOffset>
              </wp:positionV>
              <wp:extent cx="57150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26.85pt" to="455.45pt,2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I ENCONTROS AÇORIANOS DA LUSOFO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80" w:hanging="0"/>
      <w:jc w:val="both"/>
      <w:outlineLvl w:val="1"/>
    </w:pPr>
    <w:rPr>
      <w:b/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spacing w:lineRule="auto" w:line="360"/>
      <w:ind w:left="142" w:hanging="0"/>
      <w:jc w:val="both"/>
      <w:outlineLvl w:val="2"/>
    </w:pPr>
    <w:rPr>
      <w:sz w:val="3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color w:val="000000"/>
      <w:sz w:val="1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2268" w:leader="none"/>
      </w:tabs>
      <w:spacing w:lineRule="auto" w:line="360"/>
      <w:ind w:left="142" w:hanging="0"/>
      <w:jc w:val="center"/>
    </w:pPr>
    <w:rPr>
      <w:sz w:val="36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142" w:hanging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125" w:firstLine="437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left="125" w:firstLine="437"/>
      <w:jc w:val="both"/>
    </w:pPr>
    <w:rPr>
      <w:color w:val="000000"/>
      <w:sz w:val="24"/>
    </w:rPr>
  </w:style>
  <w:style w:type="paragraph" w:styleId="BlockText">
    <w:name w:val="Block Text"/>
    <w:basedOn w:val="Normal"/>
    <w:qFormat/>
    <w:pPr>
      <w:spacing w:lineRule="atLeast" w:line="480"/>
      <w:ind w:left="142" w:right="159" w:firstLine="425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120" w:after="120"/>
      <w:ind w:left="142" w:hanging="0"/>
      <w:jc w:val="both"/>
    </w:pPr>
    <w:rPr>
      <w:rFonts w:ascii="Arial" w:hAnsi="Arial" w:cs="Arial"/>
      <w:caps/>
      <w:sz w:val="22"/>
      <w:lang w:val="pt-PT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14"/>
      <w:lang w:val="pt-PT"/>
    </w:rPr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40:00Z</dcterms:created>
  <dc:creator>Mestre  Nelson Reis</dc:creator>
  <dc:description/>
  <cp:keywords/>
  <dc:language>en-US</dc:language>
  <cp:lastModifiedBy>Dr Chrys Chrystello</cp:lastModifiedBy>
  <cp:lastPrinted>2007-02-16T22:39:00Z</cp:lastPrinted>
  <dcterms:modified xsi:type="dcterms:W3CDTF">2007-02-16T23:40:00Z</dcterms:modified>
  <cp:revision>2</cp:revision>
  <dc:subject/>
  <dc:title>I Encontros Açorianos da Lusofonia 2006</dc:title>
</cp:coreProperties>
</file>