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/>
      </w:pPr>
      <w:r>
        <w:rPr>
          <w:b/>
        </w:rPr>
        <w:t>Tema:</w:t>
      </w:r>
      <w:r>
        <w:rPr/>
        <w:t xml:space="preserve"> 2.2. Desenvolvimento curricular do Português (EUA, Canadá, Brasil, etc.)</w:t>
      </w:r>
    </w:p>
    <w:p>
      <w:pPr>
        <w:pStyle w:val="Normal"/>
        <w:ind w:right="28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28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ITURA E SEU PROCESSO DE ENSINO-APRENDIZAGEM: CONSIDERAÇÕES SOBRE O ENSINO DO PORTUGUÊS N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a Cláudia de SOUZA</w:t>
      </w:r>
    </w:p>
    <w:p>
      <w:pPr>
        <w:pStyle w:val="Normal"/>
        <w:jc w:val="right"/>
        <w:rPr/>
      </w:pPr>
      <w:r>
        <w:rPr/>
        <w:t>Universidade Federal de Santa Catarina – Brasil</w:t>
      </w:r>
    </w:p>
    <w:p>
      <w:pPr>
        <w:pStyle w:val="Normal"/>
        <w:jc w:val="right"/>
        <w:rPr/>
      </w:pPr>
      <w:r>
        <w:rPr/>
        <w:t>e-mail: anacs3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op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7020" w:leader="none"/>
        </w:tabs>
        <w:ind w:right="-91" w:hanging="0"/>
        <w:rPr/>
      </w:pPr>
      <w:r>
        <w:rPr>
          <w:szCs w:val="24"/>
        </w:rPr>
        <w:t>Neste trabalho, à luz de recentes estudos psicolingüísticos, examinam-se alguns dos processos de aprendizagem da leitura no âmbito educacional brasileiro. A leitura, entendida como processo de construção de sentido a partir da linguagem escrita, representa um universo ainda pouco explorado para muitos daqueles que estiveram — ou ainda estão — inseridos no meio escolar. Aqueles aos quais a leitura é acessível desfrutam de maior possibilidade de experiências novas, iluminadoras e prazerosas, que conduzem ao desenvolvimento do saber, contemplando a possibilidade de estabelecimento voluntário de busca por conexões pertinentes com várias fontes de informações, acessíveis — exclusiva ou prioritariamente — por meio de veículos escritos. Não é fato novo a questão de a educação brasileira refletir, ainda, um quadro desalentador. Embora haja grandes esforços no sentido de fazer evoluir as práticas didático-pedagógicas e adaptá-las às tendências em termos de metodologias de ensino, ainda existem muitas carências a serem supridas. Um olhar atento aos processos escolarizados de letramento no Brasil permite perceber a necessidade premente de mais ações pedagógicas voltadas tanto à prática quanto à pesquisa, dedicadas à aprendizagem e ao desenvolvimento da leitura de textos escritos. Ainda com grande freqüência, a leitura é entendida, em nosso meio escolar, tão-somente, ou como decodificação e identificação de informações textuais, em uma visão essencialmente ascendente, ou como um tipo de mecanismo ativador de conhecimentos e reflexões, quase que independentes do texto, refletindo uma perspectiva descendente em relação a este processo. Observa-se que, mesmo ao final da educação básica e obrigatória, os estudantes, por vezes, ainda não atingiram grau de maturidade que os permita interagir com grande parte dos diversos gêneros discursivos escritos que a eles se apresentam cotidianamente. No escopo desta pesquisa, a partir de uma perspectiva psicolingüística, entende-se leitura como um processo de construção de sentido, em que operam o próprio texto, as intenções do leitor e do autor, as capacidades cognitivas e metacognitivas do leitor, o seu conhecimento prévio acerca do assunto e do gênero discursivo, bem como a interação social entre diversos atos e agentes desta atividade. Adotando esta abordagem e considerando a indagação que se nos apresenta diariamente a respeito de como ensinar, o objetivo deste trabalho é discutir os processos mentais de leitura, como atividades individuais que ocorrem no escopo de uma situação social. A intenção é também vislumbrar um ambiente favorável à formação de indivíduos-leitores com maior grau de autonomia, além das fronteiras do ambiente escol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544264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  <w:lang w:val="en-US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00:00Z</dcterms:created>
  <dc:creator>Ana Cláudia de Souza</dc:creator>
  <dc:description/>
  <cp:keywords/>
  <dc:language>en-US</dc:language>
  <cp:lastModifiedBy>Dr Chrys Chrystello</cp:lastModifiedBy>
  <cp:lastPrinted>2007-01-31T20:00:00Z</cp:lastPrinted>
  <dcterms:modified xsi:type="dcterms:W3CDTF">2007-01-31T21:00:00Z</dcterms:modified>
  <cp:revision>2</cp:revision>
  <dc:subject/>
  <dc:title>A LEITURA E SEU PROCESSO DE ENSINO-APRENDIZAGEM: CONSIDERAÇÕES SOBRE A SITUAÇÃO BRASILEIRA</dc:title>
</cp:coreProperties>
</file>