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As Comunidades Açorianas no Mundo”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Rita Dias, Direcção Regional das Comunidades, Aço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ta.ns.dias@azores.gov.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João Martins, Direcção Regional das Comunidades, Açores </w:t>
      </w:r>
      <w:hyperlink r:id="rId3">
        <w:r>
          <w:rPr>
            <w:rStyle w:val="InternetLink"/>
            <w:sz w:val="20"/>
            <w:szCs w:val="20"/>
          </w:rPr>
          <w:t>joao.ab.martins@azores.gov.pt</w:t>
        </w:r>
      </w:hyperlink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emigração caracterizou historicamente a vida portuguesa e, desenhou de forma incontornável a personalidade das ilhas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emigração açoriana remonta segundo os historiadores aos primórdios do povoamento. Porém, o seu carácter sistemático data do século XVII, aquando da primeira vaga de emigração para o Brasil, inicialmente para o Maranhão e posteriormente para o sul, para os actuais Estados de Santa Catarina e Rio Grande do Sul. As Bermudas constituíram também um caminho empreendido pelos açorianos, seguindo-se, os EUA, com a escolha dos Estados da Costa Leste e Califórnia, na Costa Oeste. O Hawai na época um reino independente do Pacífico, foi, sobretudo para a população micaelense um destino de eleição, apesar da distância entre estes dois arquipélagos – entre três a quatro meses de navegação marítima. Para além destes, considerados os principais destinos da emigração açoriana, existem outros locais com menor expressão, onde a presença da cultura açoriana ainda hoje se faz sentir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das estas Comunidades tenham elas maior ou menor expressão, são veículos de transmissão de conhecimento, de cultura, de valores e de tradiçã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A Direcção Regional das Comunidades foi criada em 1998 com o objectivo de valorizar o relacionamento institucional entre o Governo Regional dos Açores e os açorianos dispersos pelo mundo. O trabalho da Direcção Regional das Comunidades, tem-se desenvolvido em duas grandes áreas que assentam sobretudo num processo intenso de comunicação: integração do emigrado, regressado e imigrante e identidade cultural.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apresentação “Comunidades Açorianas no Mundo”, inseridas nos II Encontros de Lusofonia, debruçar-se-á sobre essas Comunidades e sobre o trabalho desenvolvido pela Direcção Regional das Comunidades, em prol da preservação da identidade cultural açoriana e da integração dos seus cidadãos nas sociedades de acolhimento.</w:t>
      </w:r>
    </w:p>
    <w:sectPr>
      <w:headerReference w:type="default" r:id="rId4"/>
      <w:type w:val="nextPage"/>
      <w:pgSz w:w="11906" w:h="16838"/>
      <w:pgMar w:left="1440" w:right="1377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0"/>
      </w:tabs>
      <w:spacing w:before="60" w:after="3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287020</wp:posOffset>
          </wp:positionV>
          <wp:extent cx="3604260" cy="786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0" w:leader="none"/>
      </w:tabs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0" w:leader="none"/>
      </w:tabs>
      <w:spacing w:before="60" w:after="32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EREO">
    <w:name w:val="ENDEREÇO"/>
    <w:basedOn w:val="Normal"/>
    <w:qFormat/>
    <w:pPr>
      <w:ind w:left="280" w:right="86" w:hanging="0"/>
    </w:pPr>
    <w:rPr/>
  </w:style>
  <w:style w:type="paragraph" w:styleId="CODPOSTAL">
    <w:name w:val="COD POSTAL"/>
    <w:basedOn w:val="ENDEREO"/>
    <w:qFormat/>
    <w:pPr/>
    <w:rPr>
      <w:caps/>
    </w:rPr>
  </w:style>
  <w:style w:type="paragraph" w:styleId="Assunto">
    <w:name w:val="Assunto"/>
    <w:basedOn w:val="Normal"/>
    <w:next w:val="Normal"/>
    <w:qFormat/>
    <w:pPr>
      <w:spacing w:before="180" w:after="120"/>
    </w:pPr>
    <w:rPr>
      <w:smallCaps/>
      <w:sz w:val="20"/>
    </w:rPr>
  </w:style>
  <w:style w:type="paragraph" w:styleId="Texto">
    <w:name w:val="Texto"/>
    <w:basedOn w:val="Normal"/>
    <w:qFormat/>
    <w:pPr>
      <w:spacing w:before="60" w:after="60"/>
      <w:ind w:firstLine="860"/>
      <w:jc w:val="both"/>
    </w:pPr>
    <w:rPr>
      <w:sz w:val="20"/>
    </w:rPr>
  </w:style>
  <w:style w:type="paragraph" w:styleId="Assina">
    <w:name w:val="Assina"/>
    <w:basedOn w:val="Texto"/>
    <w:qFormat/>
    <w:pPr>
      <w:spacing w:before="720" w:after="0"/>
      <w:ind w:left="3960" w:right="11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ns.dias@azores.gov.pt" TargetMode="External"/><Relationship Id="rId3" Type="http://schemas.openxmlformats.org/officeDocument/2006/relationships/hyperlink" Target="mailto:joao.ab.martins@azores.gov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1:00Z</dcterms:created>
  <dc:creator>Amanda</dc:creator>
  <dc:description/>
  <cp:keywords/>
  <dc:language>en-US</dc:language>
  <cp:lastModifiedBy>Dr Chrys Chrystello</cp:lastModifiedBy>
  <cp:lastPrinted>2007-03-20T08:50:00Z</cp:lastPrinted>
  <dcterms:modified xsi:type="dcterms:W3CDTF">2007-03-20T09:51:00Z</dcterms:modified>
  <cp:revision>2</cp:revision>
  <dc:subject/>
  <dc:title>FAX Nº</dc:title>
</cp:coreProperties>
</file>