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18"/>
        </w:rPr>
      </w:pPr>
      <w:r>
        <w:rPr>
          <w:rFonts w:cs="Arial" w:ascii="Arial" w:hAnsi="Arial"/>
          <w:sz w:val="18"/>
          <w:szCs w:val="18"/>
        </w:rPr>
        <w:t>LUSOFONIA – BRAGANÇA 2006</w:t>
      </w:r>
    </w:p>
    <w:p>
      <w:pPr>
        <w:pStyle w:val="Normal"/>
        <w:spacing w:lineRule="auto" w:line="360"/>
        <w:jc w:val="both"/>
        <w:rPr>
          <w:rFonts w:ascii="Arial" w:hAnsi="Arial" w:cs="Arial"/>
          <w:b/>
          <w:b/>
          <w:sz w:val="18"/>
          <w:szCs w:val="18"/>
        </w:rPr>
      </w:pPr>
      <w:r>
        <w:rPr>
          <w:rFonts w:cs="Arial" w:ascii="Arial" w:hAnsi="Arial"/>
          <w:b/>
          <w:sz w:val="18"/>
          <w:szCs w:val="18"/>
        </w:rPr>
        <w:t>A EDIÇÃO BILINGUE</w:t>
      </w:r>
    </w:p>
    <w:p>
      <w:pPr>
        <w:pStyle w:val="Normal"/>
        <w:spacing w:lineRule="auto" w:line="360"/>
        <w:jc w:val="both"/>
        <w:rPr/>
      </w:pPr>
      <w:r>
        <w:rPr>
          <w:rFonts w:cs="Arial" w:ascii="Arial" w:hAnsi="Arial"/>
          <w:sz w:val="18"/>
          <w:szCs w:val="18"/>
        </w:rPr>
        <w:t>ANABELA MIMOSO , CONFRARIA QUEIROSIAN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i/>
          <w:sz w:val="18"/>
          <w:szCs w:val="18"/>
        </w:rPr>
        <w:t xml:space="preserve">A partir do relato de uma experiência implementada em Bibliotecas do Norte de Portugal e da Galiza, pela Xunta da Galiza e pela Delegação Norte do Ministério da Cultura, no ano de 2005, chamada </w:t>
      </w:r>
      <w:r>
        <w:rPr>
          <w:rFonts w:cs="Arial" w:ascii="Arial" w:hAnsi="Arial"/>
          <w:b/>
          <w:i/>
          <w:sz w:val="18"/>
          <w:szCs w:val="18"/>
        </w:rPr>
        <w:t>Estafeta do Conto,</w:t>
      </w:r>
      <w:r>
        <w:rPr>
          <w:rFonts w:cs="Arial" w:ascii="Arial" w:hAnsi="Arial"/>
          <w:i/>
          <w:sz w:val="18"/>
          <w:szCs w:val="18"/>
        </w:rPr>
        <w:t xml:space="preserve"> em que participaram quatro escritores galegos e quatro portugueses e de que resultaram dois livros escritos a quatro mãos, mas com ideias de mais de duzentas crianças do 2º ciclo, pretende-se mostrar que:</w:t>
      </w:r>
    </w:p>
    <w:p>
      <w:pPr>
        <w:pStyle w:val="Normal"/>
        <w:spacing w:lineRule="auto" w:line="360"/>
        <w:ind w:firstLine="708"/>
        <w:jc w:val="both"/>
        <w:rPr>
          <w:rFonts w:ascii="Arial" w:hAnsi="Arial" w:cs="Arial"/>
          <w:i/>
          <w:i/>
          <w:sz w:val="18"/>
          <w:szCs w:val="18"/>
        </w:rPr>
      </w:pPr>
      <w:r>
        <w:rPr>
          <w:rFonts w:cs="Arial" w:ascii="Arial" w:hAnsi="Arial"/>
          <w:i/>
          <w:sz w:val="18"/>
          <w:szCs w:val="18"/>
        </w:rPr>
        <w:t>1º- O contacto entre as duas variantes da língua no seu registo oral ou escrito deve ser feito precocemente através da Literatura e com o envolvimento de bibliotecas municipais ou escolares, contando com a participação de escritores das duas nações;</w:t>
      </w:r>
    </w:p>
    <w:p>
      <w:pPr>
        <w:pStyle w:val="Normal"/>
        <w:spacing w:lineRule="auto" w:line="360"/>
        <w:ind w:firstLine="708"/>
        <w:jc w:val="both"/>
        <w:rPr>
          <w:rFonts w:ascii="Arial" w:hAnsi="Arial" w:cs="Arial"/>
          <w:i/>
          <w:i/>
          <w:sz w:val="18"/>
          <w:szCs w:val="18"/>
        </w:rPr>
      </w:pPr>
      <w:r>
        <w:rPr>
          <w:rFonts w:cs="Arial" w:ascii="Arial" w:hAnsi="Arial"/>
          <w:i/>
          <w:sz w:val="18"/>
          <w:szCs w:val="18"/>
        </w:rPr>
        <w:t>2º- As edições das obras resultantes dessa colaboração devem ser bilingues, de maneira a que cada criança conheça melhor a sua variante linguística e a do outro;</w:t>
      </w:r>
    </w:p>
    <w:p>
      <w:pPr>
        <w:pStyle w:val="Normal"/>
        <w:spacing w:lineRule="auto" w:line="360"/>
        <w:ind w:firstLine="708"/>
        <w:jc w:val="both"/>
        <w:rPr/>
      </w:pPr>
      <w:r>
        <w:rPr>
          <w:rFonts w:cs="Arial" w:ascii="Arial" w:hAnsi="Arial"/>
          <w:i/>
          <w:sz w:val="18"/>
          <w:szCs w:val="18"/>
        </w:rPr>
        <w:t>3º- Como já demonstrámos em anterior trabalho, entre falantes de variantes da mesma língua só as edições bilingues permitem que se proceda, simultaneamente, o conhecimento da outra variante, possibilitam o confronto entre as duas, bem como o trabalho de reflexão sobre a própria língua.</w:t>
      </w:r>
    </w:p>
    <w:p>
      <w:pPr>
        <w:pStyle w:val="Normal"/>
        <w:spacing w:lineRule="auto" w:line="360"/>
        <w:ind w:firstLine="708"/>
        <w:jc w:val="both"/>
        <w:rPr>
          <w:rFonts w:ascii="Arial" w:hAnsi="Arial" w:cs="Arial"/>
          <w:i/>
          <w:i/>
          <w:sz w:val="18"/>
          <w:szCs w:val="18"/>
        </w:rPr>
      </w:pPr>
      <w:r>
        <w:rPr>
          <w:rFonts w:cs="Arial" w:ascii="Arial" w:hAnsi="Arial"/>
          <w:i/>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Se bem que estes Encontros sejam dedicados, essencialmente, à discussão das questões linguísticas, é evidente que as relações entre o Norte de Portugal e a Galiza não se reduzem a essas questões, na medida em que a História e a continuidade geográfica entre as duas regiões propiciam a existência de muitos aspetos culturais comuns. No sentido de consolidar os laços culturais que unem a Galiza ao Norte de Portugal, a Junta da Galiza e a Delegação Regional da Cultura do Norte têm vindo, desde longa data, a trabalhar em conjunto. </w:t>
      </w:r>
    </w:p>
    <w:p>
      <w:pPr>
        <w:pStyle w:val="Normal"/>
        <w:spacing w:lineRule="auto" w:line="360"/>
        <w:ind w:firstLine="708"/>
        <w:jc w:val="both"/>
        <w:rPr/>
      </w:pPr>
      <w:r>
        <w:rPr>
          <w:rFonts w:cs="Arial" w:ascii="Arial" w:hAnsi="Arial"/>
          <w:sz w:val="18"/>
          <w:szCs w:val="18"/>
        </w:rPr>
        <w:t xml:space="preserve">Ao dar a conhecer estes programas de cooperação, como participante neles, pretendo testemunhar como, na prática, foi possível fomentar a aproximação entre os povos das duas regiões e, consequentemente, o melhor conhecimento da cultura de ambos, nomeadamente da literatura e da língua. As discussões académicas são úteis para o estabelecimento das normas que, por motivos históricos ou práticos, deverão ser seguidas, mas não serão essas discussões que hão de modificar o </w:t>
      </w:r>
      <w:r>
        <w:rPr>
          <w:rFonts w:cs="Arial" w:ascii="Arial" w:hAnsi="Arial"/>
          <w:i/>
          <w:sz w:val="18"/>
          <w:szCs w:val="18"/>
        </w:rPr>
        <w:t>status quo</w:t>
      </w:r>
      <w:r>
        <w:rPr>
          <w:rFonts w:cs="Arial" w:ascii="Arial" w:hAnsi="Arial"/>
          <w:sz w:val="18"/>
          <w:szCs w:val="18"/>
        </w:rPr>
        <w:t xml:space="preserve"> do galego junto das populações galegas ou das portuguesas, nem junto das populações do resto da Espanha. </w:t>
      </w:r>
    </w:p>
    <w:p>
      <w:pPr>
        <w:pStyle w:val="Normal"/>
        <w:spacing w:lineRule="auto" w:line="360"/>
        <w:ind w:firstLine="708"/>
        <w:jc w:val="both"/>
        <w:rPr/>
      </w:pPr>
      <w:r>
        <w:rPr>
          <w:rFonts w:cs="Arial" w:ascii="Arial" w:hAnsi="Arial"/>
          <w:sz w:val="18"/>
          <w:szCs w:val="18"/>
        </w:rPr>
        <w:t xml:space="preserve">Criar hábitos de contacto com a língua falada e escrita desde a mais tenra idade é o meio mais seguro para a vivificar e conservar. Confrontá-la com a norma seguida na margem esquerda do Minho é um meio de a usar, de a fortificar, de a estudar, logo, de a manter. Por outro lado, deste contacto, a língua portuguesa sai também reforçada, pois pode reintegrar vocábulos há muito caídos em desuso, “emprestar” outros, enfim, refletir sobre ela própria. </w:t>
      </w:r>
    </w:p>
    <w:p>
      <w:pPr>
        <w:pStyle w:val="Normal"/>
        <w:spacing w:lineRule="auto" w:line="360"/>
        <w:ind w:firstLine="708"/>
        <w:jc w:val="both"/>
        <w:rPr>
          <w:rFonts w:ascii="Arial" w:hAnsi="Arial" w:cs="Arial"/>
          <w:sz w:val="18"/>
          <w:szCs w:val="18"/>
        </w:rPr>
      </w:pPr>
      <w:r>
        <w:rPr>
          <w:rFonts w:cs="Arial" w:ascii="Arial" w:hAnsi="Arial"/>
          <w:sz w:val="18"/>
          <w:szCs w:val="18"/>
        </w:rPr>
        <w:t>Obviamente que na avaliação destes programas há que ter em conta a limitação no tempo e no espaço da sua implementação, mas o que interessa é perceber qual o caminho que pode ser seguido e quais os resultados obtidos.</w:t>
      </w:r>
    </w:p>
    <w:p>
      <w:pPr>
        <w:pStyle w:val="Normal"/>
        <w:spacing w:lineRule="auto" w:line="360"/>
        <w:ind w:firstLine="708"/>
        <w:jc w:val="both"/>
        <w:rPr>
          <w:rFonts w:ascii="Arial" w:hAnsi="Arial" w:cs="Arial"/>
          <w:sz w:val="18"/>
          <w:szCs w:val="18"/>
        </w:rPr>
      </w:pPr>
      <w:r>
        <w:rPr>
          <w:rFonts w:cs="Arial" w:ascii="Arial" w:hAnsi="Arial"/>
          <w:sz w:val="18"/>
          <w:szCs w:val="18"/>
        </w:rPr>
        <w:t>Graças ao programa Comunitário Interreg III – Cooperação Transfronteiriça Portugal-Espanha –  foi possível facilitar essa cooperação e possibilitar a realização de eventos culturais em zonas culturalmente mais carenciadas, uma vez que 75% dos custos totais do projeto, que ficou por mais de um milhão de euros, foram pagos com fundos europeus. Assim nasceu, em 2003, o projeto “Cultura sem Fronteiras”, subdividido em duas vertentes: “Maletas Viageiras” e “Caminho das Letras”, em torno da Literatura, e “Sendas”, dedicada à música, ao teatro, à dança e a congressos especializados. A “Cultura sem Fronteiras” - CUSEFRO - teve a duração de dois anos.</w:t>
      </w:r>
    </w:p>
    <w:p>
      <w:pPr>
        <w:pStyle w:val="Normal"/>
        <w:spacing w:lineRule="auto" w:line="360"/>
        <w:ind w:firstLine="708"/>
        <w:jc w:val="both"/>
        <w:rPr>
          <w:rFonts w:ascii="Arial" w:hAnsi="Arial" w:cs="Arial"/>
          <w:sz w:val="18"/>
          <w:szCs w:val="18"/>
        </w:rPr>
      </w:pPr>
      <w:r>
        <w:rPr>
          <w:rFonts w:cs="Arial" w:ascii="Arial" w:hAnsi="Arial"/>
          <w:sz w:val="18"/>
          <w:szCs w:val="18"/>
        </w:rPr>
        <w:t>Este projeto visava, globalmente, lutar assim contra a «desertificação humana e o desenraizamento social e cultural, consequência do isolamento inerente a estas áreas contíguas» (CSF: 14), tentando «estimular o enraizamento da população, manter o património histórico, artístico e cultural, reforçar e melhorar o seu conhecimento» (CSF:16). Por sua vez, as “Maletas Viageiras” e “Caminho das Letras” visavam, especificamente: «provocar o conhecimento da língua e da literatura nestas duas regiões tão próximas, com o fim de aprofundar o seu estudo e favorecer a sua divulgação e transmissão entre as gerações mais novas, incumbindo-as de conservar a sua riqueza e vigência no futuro» (ECUS: 7,8) e é precisamente sobre estes dois programas que nos iremos debruçar um pouco mais atentamente.</w:t>
      </w:r>
    </w:p>
    <w:p>
      <w:pPr>
        <w:pStyle w:val="Normal"/>
        <w:spacing w:lineRule="auto" w:line="360"/>
        <w:ind w:firstLine="708"/>
        <w:jc w:val="both"/>
        <w:rPr>
          <w:rFonts w:ascii="Arial" w:hAnsi="Arial" w:cs="Arial"/>
          <w:sz w:val="18"/>
          <w:szCs w:val="18"/>
        </w:rPr>
      </w:pPr>
      <w:r>
        <w:rPr>
          <w:rFonts w:cs="Arial" w:ascii="Arial" w:hAnsi="Arial"/>
          <w:sz w:val="18"/>
          <w:szCs w:val="18"/>
        </w:rPr>
        <w:t>Assim, no âmbito do “Caminho das Letras”, em 2003 e 2004, foram realizados vários roteiros em torno da vida e obra de escritores de ambas as regiões (Rosalía de Castro, Álvaro Cunqueiro, trovadores da Ria de Vigo - Mendinho, Martin Codax e Juan de Cangas -, Eça de Queirós, João de Araújo Correia, Miguel Torga, Teixeira de Pascoaes, Camilo Castelo Branco) permitindo assim o conhecimento dos grandes vultos das letras destas duas regiões, mas também o conhecimento da gastronomia, do património natural e cultural das áreas visitadas. Os seus destinatários eram os professores do secundário e a bibliotecários que tinham como missão a divulgação destas experiências junto dos colegas, dos alunos e dos frequentadores das bibliotecas.</w:t>
      </w:r>
    </w:p>
    <w:p>
      <w:pPr>
        <w:pStyle w:val="Normal"/>
        <w:spacing w:lineRule="auto" w:line="360"/>
        <w:ind w:firstLine="708"/>
        <w:jc w:val="both"/>
        <w:rPr>
          <w:rFonts w:ascii="Arial" w:hAnsi="Arial" w:cs="Arial"/>
          <w:sz w:val="18"/>
          <w:szCs w:val="18"/>
        </w:rPr>
      </w:pPr>
      <w:r>
        <w:rPr>
          <w:rFonts w:cs="Arial" w:ascii="Arial" w:hAnsi="Arial"/>
          <w:sz w:val="18"/>
          <w:szCs w:val="18"/>
        </w:rPr>
        <w:t>Por sua vez, as “Maletas Viageiras” eram constituídas por lotes de livros e material audiovisual e dirigiam-se ao público de todas as idades. Havia doze lotes de seis maletas cada (seis escritores galegos e seis portugueses) que percorreram as bibliotecas ou centros culturais das duas regiões. Cada lote era constituído por:</w:t>
      </w:r>
    </w:p>
    <w:p>
      <w:pPr>
        <w:pStyle w:val="Normal"/>
        <w:spacing w:lineRule="auto" w:line="360"/>
        <w:ind w:firstLine="708"/>
        <w:jc w:val="both"/>
        <w:rPr>
          <w:rFonts w:ascii="Arial" w:hAnsi="Arial" w:cs="Arial"/>
          <w:sz w:val="18"/>
          <w:szCs w:val="18"/>
        </w:rPr>
      </w:pPr>
      <w:r>
        <w:rPr>
          <w:rFonts w:cs="Arial" w:ascii="Arial" w:hAnsi="Arial"/>
          <w:sz w:val="18"/>
          <w:szCs w:val="18"/>
        </w:rPr>
        <w:t>- Narrativas para adultos</w:t>
      </w:r>
    </w:p>
    <w:p>
      <w:pPr>
        <w:pStyle w:val="Normal"/>
        <w:spacing w:lineRule="auto" w:line="360"/>
        <w:ind w:firstLine="708"/>
        <w:jc w:val="both"/>
        <w:rPr>
          <w:rFonts w:ascii="Arial" w:hAnsi="Arial" w:cs="Arial"/>
          <w:sz w:val="18"/>
          <w:szCs w:val="18"/>
        </w:rPr>
      </w:pPr>
      <w:r>
        <w:rPr>
          <w:rFonts w:cs="Arial" w:ascii="Arial" w:hAnsi="Arial"/>
          <w:sz w:val="18"/>
          <w:szCs w:val="18"/>
        </w:rPr>
        <w:t>- Literatura para adultos (outros géneros)</w:t>
      </w:r>
    </w:p>
    <w:p>
      <w:pPr>
        <w:pStyle w:val="Normal"/>
        <w:spacing w:lineRule="auto" w:line="360"/>
        <w:ind w:firstLine="708"/>
        <w:jc w:val="both"/>
        <w:rPr>
          <w:rFonts w:ascii="Arial" w:hAnsi="Arial" w:cs="Arial"/>
          <w:sz w:val="18"/>
          <w:szCs w:val="18"/>
        </w:rPr>
      </w:pPr>
      <w:r>
        <w:rPr>
          <w:rFonts w:cs="Arial" w:ascii="Arial" w:hAnsi="Arial"/>
          <w:sz w:val="18"/>
          <w:szCs w:val="18"/>
        </w:rPr>
        <w:t>- Literatura Infantil</w:t>
      </w:r>
    </w:p>
    <w:p>
      <w:pPr>
        <w:pStyle w:val="Normal"/>
        <w:spacing w:lineRule="auto" w:line="360"/>
        <w:ind w:firstLine="708"/>
        <w:jc w:val="both"/>
        <w:rPr>
          <w:rFonts w:ascii="Arial" w:hAnsi="Arial" w:cs="Arial"/>
          <w:sz w:val="18"/>
          <w:szCs w:val="18"/>
        </w:rPr>
      </w:pPr>
      <w:r>
        <w:rPr>
          <w:rFonts w:cs="Arial" w:ascii="Arial" w:hAnsi="Arial"/>
          <w:sz w:val="18"/>
          <w:szCs w:val="18"/>
        </w:rPr>
        <w:t>- Literatura infantil e juvenil</w:t>
      </w:r>
    </w:p>
    <w:p>
      <w:pPr>
        <w:pStyle w:val="Normal"/>
        <w:spacing w:lineRule="auto" w:line="360"/>
        <w:ind w:firstLine="708"/>
        <w:jc w:val="both"/>
        <w:rPr>
          <w:rFonts w:ascii="Arial" w:hAnsi="Arial" w:cs="Arial"/>
          <w:sz w:val="18"/>
          <w:szCs w:val="18"/>
        </w:rPr>
      </w:pPr>
      <w:r>
        <w:rPr>
          <w:rFonts w:cs="Arial" w:ascii="Arial" w:hAnsi="Arial"/>
          <w:sz w:val="18"/>
          <w:szCs w:val="18"/>
        </w:rPr>
        <w:t>- Livros de viagens, guias, História e Geografia</w:t>
      </w:r>
    </w:p>
    <w:p>
      <w:pPr>
        <w:pStyle w:val="Normal"/>
        <w:spacing w:lineRule="auto" w:line="360"/>
        <w:ind w:firstLine="708"/>
        <w:jc w:val="both"/>
        <w:rPr>
          <w:rFonts w:ascii="Arial" w:hAnsi="Arial" w:cs="Arial"/>
          <w:sz w:val="18"/>
          <w:szCs w:val="18"/>
        </w:rPr>
      </w:pPr>
      <w:r>
        <w:rPr>
          <w:rFonts w:cs="Arial" w:ascii="Arial" w:hAnsi="Arial"/>
          <w:sz w:val="18"/>
          <w:szCs w:val="18"/>
        </w:rPr>
        <w:t>- Música, vídeos e DVD</w:t>
      </w:r>
    </w:p>
    <w:p>
      <w:pPr>
        <w:pStyle w:val="Normal"/>
        <w:spacing w:lineRule="auto" w:line="360"/>
        <w:ind w:firstLine="708"/>
        <w:jc w:val="both"/>
        <w:rPr>
          <w:rFonts w:ascii="Arial" w:hAnsi="Arial" w:cs="Arial"/>
          <w:sz w:val="18"/>
          <w:szCs w:val="18"/>
        </w:rPr>
      </w:pPr>
      <w:r>
        <w:rPr>
          <w:rFonts w:cs="Arial" w:ascii="Arial" w:hAnsi="Arial"/>
          <w:sz w:val="18"/>
          <w:szCs w:val="18"/>
        </w:rPr>
        <w:t>As bibliotecas contempladas foram, na Galiza: Redondela, Rosal, Tui, Ribadavia, Salvaterra do Miño, Baiona, Celanova, A Guarda, Barro, Nigrán, Xinzo de Limia e Sandiás; em Portugal: Alijó, Tomás Figueiredo, Barcelos, Caminha, Chaves, Esposende, Forjães, Fafe, Macedo de Cavaleiros, Mirandela, Monção, Ponte de Lima, Valença, Vieira do Minho, Vila Pouca de Aguiar e Vila Verde.</w:t>
      </w:r>
    </w:p>
    <w:p>
      <w:pPr>
        <w:pStyle w:val="Normal"/>
        <w:spacing w:lineRule="auto" w:line="360"/>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lelamente realizaram-se encontros com escritores nas instituições que acolheram as maletas. Desta forma, os leitores galegos (crianças, jovens ou adultos) puderam conhecer e ouvir os escritores portugueses e os leitores portugueses puderam conhecer e ouvir os escritores galegos: Viale Moutinho, Miguel Miranda, Alexandre Parafita, Braga Amaral, Pires Cabral, Alexandre Honrado e Anabela Mimoso; Paco Martin, Xabier Docampo; António Garcia Teijeiro, Neira Cruz, Fina Casalderrey, Gloria Sanchez, Agustín Paz, Vazquez Freire, Yolanda Castaño, Luísa Castro, Marina Mayoral e Marilar Alexandre.</w:t>
      </w:r>
    </w:p>
    <w:p>
      <w:pPr>
        <w:pStyle w:val="Normal"/>
        <w:spacing w:lineRule="auto" w:line="360"/>
        <w:ind w:firstLine="708"/>
        <w:jc w:val="both"/>
        <w:rPr>
          <w:rFonts w:ascii="Arial" w:hAnsi="Arial" w:cs="Arial"/>
          <w:sz w:val="18"/>
          <w:szCs w:val="18"/>
        </w:rPr>
      </w:pPr>
      <w:r>
        <w:rPr>
          <w:rFonts w:cs="Arial" w:ascii="Arial" w:hAnsi="Arial"/>
          <w:sz w:val="18"/>
          <w:szCs w:val="18"/>
        </w:rPr>
        <w:t>Particularmente importantes foram os encontros realizados com o público infantil ou juvenil nas bibliotecas ou nas escolas. As crianças puderam constatar que a língua, «com alguma corrupção» era a mesma e que era possível a um galego ler e perceber o português, bem como a um português ler e entender o galego, ao mesmo tempo que amadureciam e aprofundavam o conhecimento da sua própria língua.</w:t>
      </w:r>
    </w:p>
    <w:p>
      <w:pPr>
        <w:pStyle w:val="Normal"/>
        <w:spacing w:lineRule="auto" w:line="360"/>
        <w:ind w:firstLine="708"/>
        <w:jc w:val="both"/>
        <w:rPr>
          <w:rFonts w:ascii="Arial" w:hAnsi="Arial" w:cs="Arial"/>
          <w:sz w:val="18"/>
          <w:szCs w:val="18"/>
        </w:rPr>
      </w:pPr>
      <w:r>
        <w:rPr>
          <w:rFonts w:cs="Arial" w:ascii="Arial" w:hAnsi="Arial"/>
          <w:sz w:val="18"/>
          <w:szCs w:val="18"/>
        </w:rPr>
        <w:t xml:space="preserve">Com este projeto conseguiu-se lograr um melhor conhecimento e difusão da literatura de ambas as regiões; o reforço de equipamentos culturais; a rentabilização dos espaços culturais; a criação (ou intensificação) de hábitos de intercâmbio cultural; o contacto entre criadores e entre estes e um público transfronteiriço, bem como uma aproximação à identidade cultural, mercê do melhor conhecimento de si e do outro. Pôde-se constatar através deste projeto, embora isso não possa ser mensurável, «um grande interesse pelo conhecimento da literatura do outro país, assim como da música», mas, mais importante ainda é que se pôde perceber que «o público mais interessado foi o de menor idade, porque os livros mais consultados foram os de literatura infantil e juvenil» (CSF: 139). </w:t>
      </w:r>
    </w:p>
    <w:p>
      <w:pPr>
        <w:pStyle w:val="Normal"/>
        <w:spacing w:lineRule="auto" w:line="360"/>
        <w:ind w:firstLine="708"/>
        <w:jc w:val="both"/>
        <w:rPr>
          <w:rFonts w:ascii="Arial" w:hAnsi="Arial" w:cs="Arial"/>
          <w:sz w:val="18"/>
          <w:szCs w:val="18"/>
        </w:rPr>
      </w:pPr>
      <w:r>
        <w:rPr>
          <w:rFonts w:cs="Arial" w:ascii="Arial" w:hAnsi="Arial"/>
          <w:sz w:val="18"/>
          <w:szCs w:val="18"/>
        </w:rPr>
        <w:t xml:space="preserve">Se bem que o projeto não fosse, nem pudesse ser extensivo a todas as crianças de ambas as regiões, permite-nos esperar que no futuro um bom número dos seus cidadãos conhecer-se-ão melhor, mas também que estava aberta de par em par a porta para a segunda fase do projeto, levada a cabo no ano seguinte (2005): o programa ECUS, ou seja, Encontros de Culturas. </w:t>
      </w:r>
    </w:p>
    <w:p>
      <w:pPr>
        <w:pStyle w:val="Normal"/>
        <w:spacing w:lineRule="auto" w:line="360"/>
        <w:ind w:firstLine="708"/>
        <w:jc w:val="both"/>
        <w:rPr>
          <w:rFonts w:ascii="Arial" w:hAnsi="Arial" w:cs="Arial"/>
          <w:sz w:val="18"/>
          <w:szCs w:val="18"/>
        </w:rPr>
      </w:pPr>
      <w:r>
        <w:rPr>
          <w:rFonts w:cs="Arial" w:ascii="Arial" w:hAnsi="Arial"/>
          <w:sz w:val="18"/>
          <w:szCs w:val="18"/>
        </w:rPr>
        <w:t xml:space="preserve">Os objetivos continuavam a ser os mesmos, portanto, «intensificar as relações culturais entre ambos os lados da fronteira e estabelecer canais fluidos de comunicação no âmbito da cultura» (ECUS: 8). O programa assumia três vertentes: “Musicarte”, “Encontros” e “Estafeta do Conto”. Obviamente que iremos centrar-nos na “Estafeta do Conto”, por ser esta a vertente dedicada à literatura e à língua. </w:t>
      </w:r>
    </w:p>
    <w:p>
      <w:pPr>
        <w:pStyle w:val="Normal"/>
        <w:spacing w:lineRule="auto" w:line="360"/>
        <w:ind w:firstLine="708"/>
        <w:jc w:val="both"/>
        <w:rPr/>
      </w:pPr>
      <w:r>
        <w:rPr>
          <w:rFonts w:cs="Arial" w:ascii="Arial" w:hAnsi="Arial"/>
          <w:sz w:val="18"/>
          <w:szCs w:val="18"/>
        </w:rPr>
        <w:t>Este projeto desenvolveu-se então em torno da ideia de favorecer o conhecimento da língua e da literatura galega e portuguesa. «Com este objetivo selecionaram-se oito espaços culturais na Galiza e no Norte de Portugal, fundamentalmente bibliotecas, mas também escolas, casas de cultura ou espaços compatíveis para o efeito, em função da sua disponibilidade. Para os locais selecionados enviaram-se diversos materiais como os denominados “Maletas Viageiras”, que já funcionaram no anterior projeto “Cultura sem Fronteiras”, renovando os lotes de livros, CD, vídeos e DVD existentes.</w:t>
      </w:r>
    </w:p>
    <w:p>
      <w:pPr>
        <w:pStyle w:val="Normal"/>
        <w:spacing w:lineRule="auto" w:line="360"/>
        <w:ind w:firstLine="708"/>
        <w:jc w:val="both"/>
        <w:rPr/>
      </w:pPr>
      <w:r>
        <w:rPr>
          <w:rFonts w:cs="Arial" w:ascii="Arial" w:hAnsi="Arial"/>
          <w:sz w:val="18"/>
          <w:szCs w:val="18"/>
        </w:rPr>
        <w:t xml:space="preserve">Para além de tudo isto, desenvolveu-se um novo projeto com o objetivo de conseguir o contacto direto com o mundo da criação através da presença de escritores e escritoras. Nesta parte do projeto, cada espaço foi visitado por um(a) escritor(a) que tinha como missão escrever uma parte de um conto, contando com a ajuda dos meninos e meninas. Os textos resultantes foram publicados, acompanhados pelo trabalho gráfico de um ilustrador galego e outro português, nas duas línguas» (ECUS: 49). Participaram neste projeto oito escritores: Fina Casalderrey, Xabier Docampo, Paco Martin e Gloria Sanchez; Ana Luísa Amaral, Vergílio Alberto Vieira, João Pedro Messeder e Anabela Mimoso, divididos em duas equipas mistas (chamadas Barriga Verde e Salta Pocinhas): cada par era formado por um escritor galego e uma escritora portuguesa ou vice-versa: uma escritora galega e um escritor português. Nos espaços galegos o(a) dinamizador(a) era português ou portuguesa, nos espaços portugueses era galego(a). Nasceram assim dois livros: </w:t>
      </w:r>
      <w:r>
        <w:rPr>
          <w:rFonts w:cs="Arial" w:ascii="Arial" w:hAnsi="Arial"/>
          <w:i/>
          <w:sz w:val="18"/>
          <w:szCs w:val="18"/>
        </w:rPr>
        <w:t>Passos de Música, Caminhos de Água</w:t>
      </w:r>
      <w:r>
        <w:rPr>
          <w:rFonts w:cs="Arial" w:ascii="Arial" w:hAnsi="Arial"/>
          <w:sz w:val="18"/>
          <w:szCs w:val="18"/>
        </w:rPr>
        <w:t xml:space="preserve"> e </w:t>
      </w:r>
      <w:r>
        <w:rPr>
          <w:rFonts w:cs="Arial" w:ascii="Arial" w:hAnsi="Arial"/>
          <w:i/>
          <w:sz w:val="18"/>
          <w:szCs w:val="18"/>
        </w:rPr>
        <w:t>Como um Golpe de Vento</w:t>
      </w:r>
      <w:r>
        <w:rPr>
          <w:rFonts w:cs="Arial" w:ascii="Arial" w:hAnsi="Arial"/>
          <w:sz w:val="18"/>
          <w:szCs w:val="18"/>
        </w:rPr>
        <w:t>, ilustrados, respetivamente, por Xosé Cobas e por António Modesto. O projeto envolveu cerca de meio milhar de crianças, além de professores e bibliotecários.</w:t>
      </w:r>
    </w:p>
    <w:p>
      <w:pPr>
        <w:pStyle w:val="Normal"/>
        <w:spacing w:lineRule="auto" w:line="360"/>
        <w:ind w:firstLine="708"/>
        <w:jc w:val="both"/>
        <w:rPr>
          <w:rFonts w:ascii="Arial" w:hAnsi="Arial" w:cs="Arial"/>
          <w:sz w:val="18"/>
          <w:szCs w:val="18"/>
        </w:rPr>
      </w:pPr>
      <w:r>
        <w:rPr>
          <w:rFonts w:cs="Arial" w:ascii="Arial" w:hAnsi="Arial"/>
          <w:sz w:val="18"/>
          <w:szCs w:val="18"/>
        </w:rPr>
        <w:t xml:space="preserve">Foram visitadas na Galiza: Bueu, Ponteareas, Oleiros, Cambre, Xinzo de Limia, Celanova, A Guarda e Cangas e em Portugal: Chaves, Santa Marta de Penaguião, Ponte de Lima, Amares, Arcos de Valdevez, Paredes de Coura, Celorico de Bastos e Amarante. </w:t>
      </w:r>
    </w:p>
    <w:p>
      <w:pPr>
        <w:pStyle w:val="Normal"/>
        <w:spacing w:lineRule="auto" w:line="360"/>
        <w:ind w:firstLine="708"/>
        <w:jc w:val="both"/>
        <w:rPr>
          <w:rFonts w:ascii="Arial" w:hAnsi="Arial" w:cs="Arial"/>
          <w:sz w:val="18"/>
          <w:szCs w:val="18"/>
        </w:rPr>
      </w:pPr>
      <w:r>
        <w:rPr>
          <w:rFonts w:cs="Arial" w:ascii="Arial" w:hAnsi="Arial"/>
          <w:sz w:val="18"/>
          <w:szCs w:val="18"/>
        </w:rPr>
        <w:t>O que mais nos impressionou neste contacto direto com as crianças, foi o prazer que elas sentiram em poder dialogar com o(a) autor(a) da outra banda do Minho sem necessidade de intermediário (tradutor), sem constrangimentos, nem equívocos que não fossem fácil e prontamente resolvidos. Através deste envolvimento no jogo da “invenção” da história, estas crianças tiveram, no decurso da atividade, o ensejo de desenvolver o seu raciocínio (encadeamento lógico de ideias), a sua própria língua falada, a socialização, exatamente como se tivessem feito a sua entrada na “oficina” de um escritor. Mas, paralelamente, foi-lhes propiciado o conhecimento da língua falada e da cultura do outro, num claro exercício de democracia, permitindo descobrir e assumir na alteridade, a sua própria identidade.</w:t>
      </w:r>
    </w:p>
    <w:p>
      <w:pPr>
        <w:pStyle w:val="Normal"/>
        <w:spacing w:lineRule="auto" w:line="360"/>
        <w:ind w:firstLine="708"/>
        <w:jc w:val="both"/>
        <w:rPr>
          <w:rFonts w:ascii="Arial" w:hAnsi="Arial" w:cs="Arial"/>
          <w:sz w:val="18"/>
          <w:szCs w:val="18"/>
        </w:rPr>
      </w:pPr>
      <w:r>
        <w:rPr>
          <w:rFonts w:cs="Arial" w:ascii="Arial" w:hAnsi="Arial"/>
          <w:sz w:val="18"/>
          <w:szCs w:val="18"/>
        </w:rPr>
        <w:t>Mais importante ainda é que esta atividade não se limitou às duas horas de contacto direto com os criadores de sonhos. Implicando as crianças no mecanismo de produção da narrativa, criou-se-lhes um vínculo com a obra que jamais esquecerão e que é recordado pelo nome de cada uma delas inscrito no livro. Ao transformar essa participação num livro pôde-se abrir o caminho para o contacto com a variante da língua escrita pelo outro, prática ainda menos frequente do que o contacto com a língua falada. Este contacto com o escrito é duplamente útil, pois, não só se dá acesso ao conhecimento da variante utilizada na outra margem do Minho, como permite a reflexão sobre a sua própria língua, enriquecendo-a, tornando-a mais dúctil. Isto só foi possível porque a edição das duas obras apresentava, a par um do outro, os textos nas duas variantes da língua.</w:t>
      </w:r>
    </w:p>
    <w:p>
      <w:pPr>
        <w:pStyle w:val="Normal"/>
        <w:spacing w:lineRule="auto" w:line="360"/>
        <w:ind w:firstLine="708"/>
        <w:jc w:val="both"/>
        <w:rPr>
          <w:rFonts w:ascii="Arial" w:hAnsi="Arial" w:cs="Arial"/>
          <w:sz w:val="18"/>
          <w:szCs w:val="18"/>
        </w:rPr>
      </w:pPr>
      <w:r>
        <w:rPr>
          <w:rFonts w:cs="Arial" w:ascii="Arial" w:hAnsi="Arial"/>
          <w:sz w:val="18"/>
          <w:szCs w:val="18"/>
        </w:rPr>
        <w:t>Como defendemos numa comunicação anterior, apresentada no 4º Colóquio de Lusofonia dedicado a Timor, no caso de se tratar de variantes ou normas de uma mesma língua, deve-se, sempre que possível, promover a edição de obras bilingues, pois, a acessibilidade a ambas as normas desperta a curiosidade, logo a descoberta das semelhanças e diferenças e, posteriormente, a reflexão sobre as razões da sua existência e o enriquecimento mútuo.</w:t>
      </w:r>
    </w:p>
    <w:p>
      <w:pPr>
        <w:pStyle w:val="Normal"/>
        <w:spacing w:lineRule="auto" w:line="360"/>
        <w:ind w:firstLine="708"/>
        <w:jc w:val="both"/>
        <w:rPr>
          <w:rFonts w:ascii="Arial" w:hAnsi="Arial" w:cs="Arial"/>
          <w:sz w:val="18"/>
          <w:szCs w:val="18"/>
        </w:rPr>
      </w:pPr>
      <w:r>
        <w:rPr>
          <w:rFonts w:cs="Arial" w:ascii="Arial" w:hAnsi="Arial"/>
          <w:sz w:val="18"/>
          <w:szCs w:val="18"/>
        </w:rPr>
        <w:t xml:space="preserve">Se é verdade que o mercado do livro é mais reduzido ainda na Galiza do que em Portugal, então há que alargá-lo, somando os leitores portugueses (pelo menos os do Norte) aos leitores galegos, apostando nas edições bilingues. Aquilo que foi iniciado pelas instituições políticas pode, deve, ser retomado pela sociedade civil. A verdade é que esta não tem sabido dar resposta à questão. As editoras galegas, sobretudo no que diz respeito à literatura infantojuvenil, têm, até agora, apostado nas traduções dos seus autores em português, mas esta estratégia meramente comercial não tem interesse para o conhecimento da língua. Convém também referir que não tem havido reciprocidade na aceitação da comercialização da tradução de obras dos escritores portugueses, pelo que não se pode falar em intercâmbio, mas sim numa tentativa de dominar o mercado português do livro. Claro que esta iniciativa, que em nada serve os interesses dos escritores e da literatura portugueses, torna-se pouco credível no nosso país. </w:t>
      </w:r>
    </w:p>
    <w:p>
      <w:pPr>
        <w:pStyle w:val="Normal"/>
        <w:spacing w:lineRule="auto" w:line="360"/>
        <w:ind w:firstLine="708"/>
        <w:jc w:val="both"/>
        <w:rPr/>
      </w:pPr>
      <w:r>
        <w:rPr>
          <w:rFonts w:cs="Arial" w:ascii="Arial" w:hAnsi="Arial"/>
          <w:sz w:val="18"/>
          <w:szCs w:val="18"/>
        </w:rPr>
        <w:t>De qualquer das maneiras, é fundamental, porém, que a tradução seja feita com especial esmero e não por um mero conhecedor de ambas as línguas, sobretudo no que diz respeito à literatura infantojuvenil. Ela deve ser feita também por um escritor, de preferência, e conhecedor da obra do outro para que possa perceber e respeitar as caraterísticas que o individualizam. Foi assim que os escritores envolvidos no processo procederam ao inteirar-se primeiro da obra do seu par. Claro que a tradução foi revista pelos oito autores, mas sobretudo pelo autor traduzido que, assim pôde sentir e ter voz ativa no texto na outra variante da sua língua.</w:t>
      </w:r>
    </w:p>
    <w:p>
      <w:pPr>
        <w:pStyle w:val="Normal"/>
        <w:spacing w:lineRule="auto" w:line="360"/>
        <w:ind w:firstLine="708"/>
        <w:jc w:val="both"/>
        <w:rPr>
          <w:rFonts w:ascii="Arial" w:hAnsi="Arial" w:cs="Arial"/>
          <w:sz w:val="18"/>
          <w:szCs w:val="18"/>
        </w:rPr>
      </w:pPr>
      <w:r>
        <w:rPr>
          <w:rFonts w:cs="Arial" w:ascii="Arial" w:hAnsi="Arial"/>
          <w:sz w:val="18"/>
          <w:szCs w:val="18"/>
        </w:rPr>
        <w:t>Mas a implementação da edição bilingue não se deveria limitar ao público português: deveria ser tomada também em relação às restantes línguas faladas em Espanha: o castelhano, o catalão e o basco. Só assim se pode esperar que num futuro, não muito distante, o galego seja amado por sevilhanos, madrilenos, valencianos…, portugueses e galegos e só se ama o que se conhec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
          <w:sz w:val="18"/>
          <w:szCs w:val="18"/>
        </w:rPr>
        <w:t>BIBLIOGRAFIA</w:t>
      </w:r>
      <w:r>
        <w:rPr>
          <w:rFonts w:cs="Arial" w:ascii="Arial" w:hAnsi="Arial"/>
          <w:sz w:val="18"/>
          <w:szCs w:val="18"/>
        </w:rPr>
        <w:t>:</w:t>
      </w:r>
    </w:p>
    <w:p>
      <w:pPr>
        <w:pStyle w:val="Normal"/>
        <w:spacing w:lineRule="auto" w:line="360"/>
        <w:ind w:firstLine="708"/>
        <w:jc w:val="both"/>
        <w:rPr/>
      </w:pPr>
      <w:r>
        <w:rPr>
          <w:rFonts w:cs="Arial" w:ascii="Arial" w:hAnsi="Arial"/>
          <w:i/>
          <w:sz w:val="18"/>
          <w:szCs w:val="18"/>
        </w:rPr>
        <w:t>Como um Golpe de Vento</w:t>
      </w:r>
      <w:r>
        <w:rPr>
          <w:rFonts w:cs="Arial" w:ascii="Arial" w:hAnsi="Arial"/>
          <w:sz w:val="18"/>
          <w:szCs w:val="18"/>
        </w:rPr>
        <w:t xml:space="preserve"> (2005),ed. Xunta da Galiza e Delegação Regional da Cultura do Norte</w:t>
      </w:r>
    </w:p>
    <w:p>
      <w:pPr>
        <w:pStyle w:val="Normal"/>
        <w:spacing w:lineRule="auto" w:line="360"/>
        <w:ind w:firstLine="708"/>
        <w:jc w:val="both"/>
        <w:rPr/>
      </w:pPr>
      <w:r>
        <w:rPr>
          <w:rFonts w:cs="Arial" w:ascii="Arial" w:hAnsi="Arial"/>
          <w:i/>
          <w:sz w:val="18"/>
          <w:szCs w:val="18"/>
        </w:rPr>
        <w:t xml:space="preserve">Cultura Sem Fronteiras, </w:t>
      </w:r>
      <w:r>
        <w:rPr>
          <w:rFonts w:cs="Arial" w:ascii="Arial" w:hAnsi="Arial"/>
          <w:sz w:val="18"/>
          <w:szCs w:val="18"/>
        </w:rPr>
        <w:t>ed. Xunta da Galiza e Delegação Regional da Cultura do Norte</w:t>
      </w:r>
      <w:r>
        <w:rPr>
          <w:rFonts w:cs="Arial" w:ascii="Arial" w:hAnsi="Arial"/>
          <w:i/>
          <w:sz w:val="18"/>
          <w:szCs w:val="18"/>
        </w:rPr>
        <w:t xml:space="preserve"> </w:t>
      </w:r>
    </w:p>
    <w:p>
      <w:pPr>
        <w:pStyle w:val="Normal"/>
        <w:spacing w:lineRule="auto" w:line="360"/>
        <w:ind w:firstLine="708"/>
        <w:jc w:val="both"/>
        <w:rPr/>
      </w:pPr>
      <w:r>
        <w:rPr>
          <w:rFonts w:cs="Arial" w:ascii="Arial" w:hAnsi="Arial"/>
          <w:i/>
          <w:sz w:val="18"/>
          <w:szCs w:val="18"/>
        </w:rPr>
        <w:t>ECUS</w:t>
      </w:r>
      <w:r>
        <w:rPr>
          <w:rFonts w:cs="Arial" w:ascii="Arial" w:hAnsi="Arial"/>
          <w:sz w:val="18"/>
          <w:szCs w:val="18"/>
        </w:rPr>
        <w:t>, 2005, ed. Xunta da Galiza e Delegação Regional da Cultura do Norte</w:t>
      </w:r>
    </w:p>
    <w:p>
      <w:pPr>
        <w:pStyle w:val="Normal"/>
        <w:spacing w:lineRule="auto" w:line="360"/>
        <w:ind w:firstLine="708"/>
        <w:jc w:val="both"/>
        <w:rPr/>
      </w:pPr>
      <w:r>
        <w:rPr>
          <w:rFonts w:cs="Arial" w:ascii="Arial" w:hAnsi="Arial"/>
          <w:i/>
          <w:sz w:val="18"/>
          <w:szCs w:val="18"/>
        </w:rPr>
        <w:t>Passos de Música, Caminhos de Água</w:t>
      </w:r>
      <w:r>
        <w:rPr>
          <w:rFonts w:cs="Arial" w:ascii="Arial" w:hAnsi="Arial"/>
          <w:sz w:val="18"/>
          <w:szCs w:val="18"/>
        </w:rPr>
        <w:t xml:space="preserve"> (2005) ed. Xunta da Galiza e Delegação Regional da Cultura do N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6:00Z</dcterms:created>
  <dc:creator>Anabela</dc:creator>
  <dc:description/>
  <cp:keywords/>
  <dc:language>en-US</dc:language>
  <cp:lastModifiedBy>Chrys Chrystello</cp:lastModifiedBy>
  <cp:lastPrinted>2006-08-31T19:16:00Z</cp:lastPrinted>
  <dcterms:modified xsi:type="dcterms:W3CDTF">2010-11-28T12:29:00Z</dcterms:modified>
  <cp:revision>3</cp:revision>
  <dc:subject/>
  <dc:title>ENCONTROS DE LUSOFONIA – BRAGANÇA 2006</dc:title>
</cp:coreProperties>
</file>