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rPr>
      </w:pPr>
      <w:r>
        <w:rPr>
          <w:rFonts w:cs="Arial" w:ascii="Arial" w:hAnsi="Arial"/>
          <w:b/>
          <w:sz w:val="18"/>
          <w:szCs w:val="18"/>
        </w:rPr>
        <w:t>LÍNGUAS MINORITÁRIAS E A IMPORTÂNCIA DA TRADU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BARBARA J. TERSEGLAV, tradutora, intérprete (francês, espanhol, português), membro do Comité administrativo da Associação eslovena de tradutores literários, Ljubljana, Eslovén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SINOPSE</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i/>
          <w:i/>
          <w:sz w:val="18"/>
          <w:szCs w:val="18"/>
        </w:rPr>
      </w:pPr>
      <w:r>
        <w:rPr>
          <w:rFonts w:cs="Arial" w:ascii="Arial" w:hAnsi="Arial"/>
          <w:i/>
          <w:sz w:val="18"/>
          <w:szCs w:val="18"/>
        </w:rPr>
        <w:t xml:space="preserve">Na primeira parte falo da tradução e a interpretação e as diferenças entre elas. Depois, abordo o tema das novas tecnologias que representam um precioso instrumento de apoio tanto à tradução como à interpretação. Escrevo sobre os cursos de tradução e de interpretação nos países da União europeia e das diferenças que há entre os dois, da prioridade que dá a Europa unida à interpretação e dos meios que se investem na interpretação, que, por outro lado, escasseiam na área da tradução de, especialmente, literatura séria e de qualidade. </w:t>
      </w:r>
    </w:p>
    <w:p>
      <w:pPr>
        <w:pStyle w:val="Normal"/>
        <w:spacing w:lineRule="auto" w:line="360"/>
        <w:jc w:val="both"/>
        <w:rPr>
          <w:rFonts w:ascii="Arial" w:hAnsi="Arial" w:cs="Arial"/>
          <w:i/>
          <w:i/>
          <w:sz w:val="18"/>
          <w:szCs w:val="18"/>
        </w:rPr>
      </w:pPr>
      <w:r>
        <w:rPr>
          <w:rFonts w:cs="Arial" w:ascii="Arial" w:hAnsi="Arial"/>
          <w:i/>
          <w:sz w:val="18"/>
          <w:szCs w:val="18"/>
        </w:rPr>
        <w:t>Na segunda parte trato o tema da tradução como instrumento de preservação e revitalização linguística. Tomo o exemplo do esloveno, comparando-o com o galego e também o português, para mostrar como é imprescindível preservar as línguas minoritárias através da tradução, onde se refletem não só a língua mas também a cultura e os costumes das nações da língua da que se traduz e da língua-alvo. Falo da importância da formação do tradutor como vínculo entre as duas culturas, literaturas, nações. Saliento que as línguas minoritárias, que são as nossas, representam uma riqueza que é necessário preservar, e falo da multiculturalidade que existe na Europa. No mosaico dela incluem-se também as nossas duas línguas e os nossos países com as suas identidades. Sublinho que o aspeto intercultural é importante para a abertura do espírito do cidadão europeu. Dedico um ponto à apresentação da lusofonia na Eslovénia.</w:t>
      </w:r>
    </w:p>
    <w:p>
      <w:pPr>
        <w:pStyle w:val="Normal"/>
        <w:spacing w:lineRule="auto" w:line="360"/>
        <w:jc w:val="both"/>
        <w:rPr>
          <w:rFonts w:ascii="Arial" w:hAnsi="Arial" w:cs="Arial"/>
          <w:i/>
          <w:i/>
          <w:sz w:val="18"/>
          <w:szCs w:val="18"/>
        </w:rPr>
      </w:pPr>
      <w:r>
        <w:rPr>
          <w:rFonts w:cs="Arial" w:ascii="Arial" w:hAnsi="Arial"/>
          <w:i/>
          <w:sz w:val="18"/>
          <w:szCs w:val="18"/>
        </w:rPr>
        <w:t xml:space="preserve">Concluo com a constatação de que o facto de a nossa língua materna ser uma língua minoritária tem de ser considerado como uma riqueza e que a tradução tem de ajudar a preservá-la de uma forma intensa e responsável. </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numPr>
          <w:ilvl w:val="1"/>
          <w:numId w:val="1"/>
        </w:numPr>
        <w:spacing w:lineRule="auto" w:line="360"/>
        <w:jc w:val="both"/>
        <w:rPr>
          <w:rFonts w:ascii="Arial" w:hAnsi="Arial" w:cs="Arial"/>
          <w:b/>
          <w:b/>
          <w:sz w:val="18"/>
          <w:szCs w:val="18"/>
        </w:rPr>
      </w:pPr>
      <w:r>
        <w:rPr>
          <w:rFonts w:cs="Arial" w:ascii="Arial" w:hAnsi="Arial"/>
          <w:b/>
          <w:sz w:val="18"/>
          <w:szCs w:val="18"/>
        </w:rPr>
        <w:t>TRADUÇÃO E INTERPRET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tradução e a interpretação são irmãs mas têm carateres muito diferentes. Uma mais solitária, mais analítica, lenta, meticulosa, outra mais exteriorizada, rápida, superficial. Ambas têm de ter os valores da outra mas desenvolver sobretudo aqueles, próprios a cada uma. A tradução é mais antiga, e, como, no passado, se ocupavam dela sobre tudo nos conventos, os tradutores modernos também se parecem aos monges e as monjas, que, em vez de ficarem sentados nas frias salas dos edifícios sacros ou nas celas, trabalham no seu canto em computador, sucessor das folhas de papel e das plumas. Das minhas experiências posso dizer que a tradução, esta paixão muito especial, não é para a gente que não pode ficar sentada horas a fio e que não tem paciência para aperfeiçoar as palavras e as frases durante horas. Mas, o que me dá mais prazer, é que os resultados deste trabalho cansativo são perenes e dão muita satisfação ao tradutor, porque o trabalho de tradução o transporta para outros mundos e o faz viver outras vidas, um pouco, acho, a experiência do autor que escreve o livro, porque o tradutor, como finalmente fica reconhecido nos anos 70 do século XX, é também coautor do texto e não uma simples “máquina” que reproduza o texto em outra língua. O seu trabalho é perene, porque o que nasce é um livro, um fruto que poderão colher, ler também os outros e assim começar a fazer parte destes mundos já visitados pelo tradutor. Assim, o tradutor dá a conhecer também uma cultura, um mundo diferente, um país que não é o seu à gente do seu país e desvenda outras identidades aos seus leitores. Como mencionarei à continuação, a tradução é também uma maneira de aproximar os países, os mundos, os costumes, as culturas diferentes e de nos conhecermos melhor a nós e ao nosso país. </w:t>
      </w:r>
    </w:p>
    <w:p>
      <w:pPr>
        <w:pStyle w:val="Normal"/>
        <w:spacing w:lineRule="auto" w:line="360"/>
        <w:jc w:val="both"/>
        <w:rPr>
          <w:rFonts w:ascii="Arial" w:hAnsi="Arial" w:cs="Arial"/>
          <w:sz w:val="18"/>
          <w:szCs w:val="18"/>
        </w:rPr>
      </w:pPr>
      <w:r>
        <w:rPr>
          <w:rFonts w:cs="Arial" w:ascii="Arial" w:hAnsi="Arial"/>
          <w:sz w:val="18"/>
          <w:szCs w:val="18"/>
        </w:rPr>
        <w:t xml:space="preserve">A interpretação, por outro lado, é sobre tudo fruto da globalização, das relações e contactos cada dia mais frequentes por entre diferentes povos. É, por exemplo, uma das maiores despesas da União europeia porque, claro, cada país defende a sua língua (ao que tem direito) e não quer deixar perder a sua em favor das “grandes línguas” como são o inglês, o alemão e o francês. A interpretação exige sobre tudo um bom conhecimento da língua em que se reproduz a mensagem, normalmente se trata da língua materna do intérprete, ou seja uma “fluidez” na fala de uma língua, como costumam chamá-lo os profissionais. A interpretação não exige um aprofundamento, é muito mais superficial, o que conta é a mensagem e, para cada reunião, o conhecimento dos termos técnicos usados nas discussões. Exige muita concentração e muito treino, mas, segundo as minhas experiências, sobre tudo a interpretação simultânea, aquela na cabina, não te da uma satisfação especial, só deixa ao intérprete exausto. A interpretação consecutiva é mais agradável porque o intérprete está em contacto com as pessoas com quem trabalha. O intérprete consecutivo tem a sensação de fazer parte do grupo, enquanto o intérprete simultâneo se sente mais como uma máquina, fazendo um trabalho muito duro mas a ficar fisicamente fora do “cenário”.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1"/>
          <w:numId w:val="1"/>
        </w:numPr>
        <w:spacing w:lineRule="auto" w:line="360"/>
        <w:jc w:val="both"/>
        <w:rPr>
          <w:rFonts w:ascii="Arial" w:hAnsi="Arial" w:cs="Arial"/>
          <w:b/>
          <w:b/>
          <w:sz w:val="18"/>
          <w:szCs w:val="18"/>
        </w:rPr>
      </w:pPr>
      <w:r>
        <w:rPr>
          <w:rFonts w:cs="Arial" w:ascii="Arial" w:hAnsi="Arial"/>
          <w:b/>
          <w:sz w:val="18"/>
          <w:szCs w:val="18"/>
        </w:rPr>
        <w:t>NOVAS TECNOLOGIAS – PRECIOSO INSTRUMENTO DE APOIO À TRADUÇÃO E INTERPRET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As novas tecnologias, os computadores e o software permitem trabalhar com mais facilidade; corrigir os erros, ordenar o texto, melhorar o texto simultaneamente em qualidade e em rapidez (comparando-o com as máquinas de escrever do tempo dos nossos pais, por exemplo). O tradutor dispõe de um corretor ortográfico, o que é imprescindível sobre tudo quando traduz um texto longo. As novas tecnologias dão-lhe também a oportunidade de fazer consultas em dicionários instalados diretamente no computador ou que facilita muito o seu trabalho (não precisa “treinar” tanto os músculos dos braços) e proporcionam também uma maior rapidez na execução do seu trabalho. Um bom dicionário é uma ferramenta indispensável do tradutor e uns bons dicionários em CD são uma ferramenta </w:t>
      </w:r>
      <w:r>
        <w:rPr>
          <w:rFonts w:cs="Arial" w:ascii="Arial" w:hAnsi="Arial"/>
          <w:i/>
          <w:sz w:val="18"/>
          <w:szCs w:val="18"/>
        </w:rPr>
        <w:t>sine qua non</w:t>
      </w:r>
      <w:r>
        <w:rPr>
          <w:rFonts w:cs="Arial" w:ascii="Arial" w:hAnsi="Arial"/>
          <w:sz w:val="18"/>
          <w:szCs w:val="18"/>
        </w:rPr>
        <w:t xml:space="preserve"> no seu trabalho quotidiano. Outro recurso precioso do tradutor é sem dúvida a Internet onde pode encontrar praticamente todas as informações que precisa para trabalhar, os dicionários on-line (para os assuntos europeus é por exemplo indispensável o Eurodicautom), pode verificar as palavras, a construção da frase etc. </w:t>
      </w:r>
    </w:p>
    <w:p>
      <w:pPr>
        <w:pStyle w:val="Normal"/>
        <w:spacing w:lineRule="auto" w:line="360"/>
        <w:jc w:val="both"/>
        <w:rPr>
          <w:rFonts w:ascii="Arial" w:hAnsi="Arial" w:cs="Arial"/>
          <w:sz w:val="18"/>
          <w:szCs w:val="18"/>
        </w:rPr>
      </w:pPr>
      <w:r>
        <w:rPr>
          <w:rFonts w:cs="Arial" w:ascii="Arial" w:hAnsi="Arial"/>
          <w:sz w:val="18"/>
          <w:szCs w:val="18"/>
        </w:rPr>
        <w:t xml:space="preserve">O tradutor/intérprete tem acesso às leis, à quase toda a regulamentação europeia, aos tratados, os convénios... tudo à distância de um clique. Somando todo o mencionado, o tradutor pode trabalhar de uma maneira mais eficaz, mais rápida, com uma palavra só – melhor. As minhas experiências mostram também que o correio eletrónico facilita muito os contactos entre os autores e os tradutores, sobre tudo quando vivem nos países muito afastados. Na minha experiência, foi o caso de Mia Couto, do Moçambique, com quem pude aclarar as minhas dúvidas por este meio, por correio eletrónico, de maneira fácil, rápida e também barata. </w:t>
      </w:r>
    </w:p>
    <w:p>
      <w:pPr>
        <w:pStyle w:val="Normal"/>
        <w:spacing w:lineRule="auto" w:line="360"/>
        <w:jc w:val="both"/>
        <w:rPr>
          <w:rFonts w:ascii="Arial" w:hAnsi="Arial" w:cs="Arial"/>
          <w:sz w:val="18"/>
          <w:szCs w:val="18"/>
        </w:rPr>
      </w:pPr>
      <w:r>
        <w:rPr>
          <w:rFonts w:cs="Arial" w:ascii="Arial" w:hAnsi="Arial"/>
          <w:sz w:val="18"/>
          <w:szCs w:val="18"/>
        </w:rPr>
        <w:t xml:space="preserve">As novas tecnologias fazem o mundo mais pequeno e fazem-nos sentir as distâncias mais insignificantes. Nada e ninguém fica longe demais. </w:t>
      </w:r>
    </w:p>
    <w:p>
      <w:pPr>
        <w:pStyle w:val="Normal"/>
        <w:spacing w:lineRule="auto" w:line="360"/>
        <w:jc w:val="both"/>
        <w:rPr>
          <w:rFonts w:ascii="Arial" w:hAnsi="Arial" w:cs="Arial"/>
          <w:sz w:val="18"/>
          <w:szCs w:val="18"/>
        </w:rPr>
      </w:pPr>
      <w:r>
        <w:rPr>
          <w:rFonts w:cs="Arial" w:ascii="Arial" w:hAnsi="Arial"/>
          <w:sz w:val="18"/>
          <w:szCs w:val="18"/>
        </w:rPr>
        <w:t xml:space="preserve">Temos de aproveitar bem as novas tecnologias porque são feitas para nos servirem, mas não devemos tornar-nos escravos delas e esquecer o mundo ao pé de nós. Muitas vezes, também na tradução, é muito preciosa a ajuda da gente que vive connosco ou perto de nós. Se perdemos o contacto com a realidade imediata também não podemos reproduzir fielmente as realidades da ficção que são, na maioria das vezes, nada mais, nada menos um reflexo da nossa realidade quotidiana.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1"/>
          <w:numId w:val="1"/>
        </w:numPr>
        <w:spacing w:lineRule="auto" w:line="360"/>
        <w:jc w:val="both"/>
        <w:rPr>
          <w:rFonts w:ascii="Arial" w:hAnsi="Arial" w:cs="Arial"/>
          <w:b/>
          <w:b/>
          <w:sz w:val="18"/>
          <w:szCs w:val="18"/>
        </w:rPr>
      </w:pPr>
      <w:r>
        <w:rPr>
          <w:rFonts w:cs="Arial" w:ascii="Arial" w:hAnsi="Arial"/>
          <w:b/>
          <w:sz w:val="18"/>
          <w:szCs w:val="18"/>
        </w:rPr>
        <w:t>CURSOS DE TRADUÇÃO E INTERPRET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Surgiram vários cursos de tradução mas sobre tudo de interpretação, como impacto das necessidades na União europeia. Os países membros organizam vários cursos de tradução e de interpretação no âmbito das Faculdades de Letras, uns existentes já antes da adesão deles à União europeia, outros instaurados no tempo da candidatura à adesão à União europeia. No meu país, a Eslovénia, antes não existiam cursos especiais de tradução ou de interpretação. No período da nossa candidatura à adesão à UE, as necessidades e as pressões foram tais que foi inaugurado um curso especial de interpretação no seio da Faculdade de Letras da Universidade de Ljubljana. Lá, formam-se os futuros intérpretes de conferência europeus. Pelo menos assim deveria ser, mas como constatam muitos, os cursos não são bem ajustados à realidade profissional e os jovens que terminam o curso não têm bastantes experiências para poderem efetuar o duro trabalho de interpretação. A interpretação é uma profissão que exige muita prática, melhor dizer muito treino. Acho que nas faculdades ainda se fazem demasiadas horas de teoria e poucas demais de prática. Um bom conhecimento de língua pode ajudar mas para interpretar bem precisa-se muito mais – uma boa concentração, uma boa preparação psicológica (para não ficar nervoso demais nas reuniões, sobre tudo naquelas mais importantes de alto nível), uma memória bem treinada, para enumerar só algumas das caraterísticas mais importantes. Talvez os cursos devam ser orientados mais à prática, à simulação de reuniões verdadeiras, e se devam acrescentar também as aulas da psicologia, da língua materna (o que é importantíssimo, porque normalmente considera-se que os alunos já conhecem bem a sua língua materna, mas, em prática, a imagem resulta completamente diferente) e das técnicas de interpretação ou de tradução. </w:t>
      </w:r>
    </w:p>
    <w:p>
      <w:pPr>
        <w:pStyle w:val="Normal"/>
        <w:spacing w:lineRule="auto" w:line="360"/>
        <w:jc w:val="both"/>
        <w:rPr>
          <w:rFonts w:ascii="Arial" w:hAnsi="Arial" w:cs="Arial"/>
          <w:sz w:val="18"/>
          <w:szCs w:val="18"/>
        </w:rPr>
      </w:pPr>
      <w:r>
        <w:rPr>
          <w:rFonts w:cs="Arial" w:ascii="Arial" w:hAnsi="Arial"/>
          <w:sz w:val="18"/>
          <w:szCs w:val="18"/>
        </w:rPr>
        <w:t xml:space="preserve">Falando do meu país, a situação no que respeita os cursos de tradução é a seguinte: praticamente não os há. Trata-se de uma profissão que se tem de aprender por si mesmo, uma vocação que se descobre em si e, depois, se desenvolve segundo os esforços de cada um. Como diz um dito popular esloveno: Cada um é forjador do seu próprio destino. Para dizer a verdade, a modernidade, o nosso mundo de hoje, não é muito favorável aos romances de qualidade, complicados e exigentes, se já favorece a literatura, então se trata dos livros “new age”, da assim chamada literatura “fast food”, do estilo da comida rápida, cuja leitura não exige muito esforço intelectual e “satisfaz” as massas. Assim também ficam prejudicadas as traduções das obras de grande valor porque há sempre menos dinheiro para elas, ou simplesmente cada vez menos editoras interessadas em publicações dos livros comprados pela elite intelectual que não é bastante grande para as editoras poderem sacar benefício dela. Sobre o Plano Nacional de leitura, lançado pelo Ministério da Cultura português há pouco tempo, o Premio Nobel português Saramago disse que não servia para nada porque "ler sempre foi e sempre será coisa de uma minoria". A modernidade é então mais favorável à interpretação e ao seu financiamento e desenvolvimento porque se inclui no âmbito das aspirações, esforços, iniciativas políticas da União europeia (vendo a situação através dos óculos da nossa grande família europeia). Comparando-a à tradução, dedica-se, no âmbito europeu, muitos mais meios, muita mais energia, cursos e atenção à interpretação que é uma das grandes preocupações da Europa uni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1 TRADUÇÃO COMO INSTRUMENTO DE PRESERVAÇÃO E REVITALIZAÇÃO LINGUÍST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 que li sobre a língua galega e a situação da Galiza faz-me pensar na situação da minha língua materna, o esloveno. Têm muitas coisas em comum – as duas são línguas minoritárias, faladas num espaço bastante limitado. O esloveno, agora língua de um país independente a partir do ano 1991, era sempre uma língua bastante desfavorecida. Na História, durante diferentes soberanias (sobre tudo germânicas; por exemplo a dos Habsburgo, o Império austro-húngaro), a primeira língua era o alemão e o esloveno era uma língua do povo, até ao século XVI raramente escrita e quase sem livros para o povo (na maioria analfabeto) se formar nela e eventualmente poder lê-la. (A primeira literatura em língua eslovena, acessível ao povo, foi a tradução (!) da Bíblia no século XVI). Foram precisos séculos para o nosso povo se independentizar, ultimamente do estado comum com as outras repúblicas jugoslavas (a ex-Jugoslávia), onde tinha status de língua oficial, como o galego em Espanha, e era falado na nossa república e usado pelos meios de comunicação e nas escolas. Hoje em dia, o esloveno é falado por quase 2 milhões de pessoas. Vivemos na encruzilhada dos três mundos: eslavo, latino e germânico. A nossa língua, na base eslava, tem alguma influência latina e sobretudo germânica. Do que temos por exemplo comparável com o latim, são as declinações (temos 6 casos, o vocativo, ainda vivo nas línguas das restantes repúblicas da ex-Jugoslávia, desapareceu), do alemão temos por exemplo a lógica da construção das frases, e temos também algumas particularidades. Uma delas, própria só da nossa língua (e a outra língua minoritária eslava na Alemanha perto da fronteira polaca e checa) é: o dual. Acho muito importante preservar as particularidades que tendem a desaparecer sobre tudo na língua falada. É uma prioridade incrível poder usar uma forma especial quando se fala de duas pessoas. O nosso povo persistiu graças a uma língua em redor da qual permaneciam firme os nossos antepassados sob tantos soberanos diferentes e durante tantos séculos da soberania estrangeira. </w:t>
      </w:r>
    </w:p>
    <w:p>
      <w:pPr>
        <w:pStyle w:val="Normal"/>
        <w:spacing w:lineRule="auto" w:line="360"/>
        <w:jc w:val="both"/>
        <w:rPr>
          <w:rFonts w:ascii="Arial" w:hAnsi="Arial" w:cs="Arial"/>
          <w:sz w:val="18"/>
          <w:szCs w:val="18"/>
        </w:rPr>
      </w:pPr>
      <w:r>
        <w:rPr>
          <w:rFonts w:cs="Arial" w:ascii="Arial" w:hAnsi="Arial"/>
          <w:sz w:val="18"/>
          <w:szCs w:val="18"/>
        </w:rPr>
        <w:t xml:space="preserve">A tradução, feita bem e pelos tradutores competentes e cultos, ajuda a preservar a língua no seu estado mais puro, enriquecida das “boas” influências modernas e rejeitando o que a empobrece e faz mais banal. O tradutor é um vínculo importante por entre diferentes culturas e povos mas também um elo importantíssimo da cadeia de preservação da língua materna e um guardador do seu brilho no céu das línguas mundiais. </w:t>
      </w:r>
    </w:p>
    <w:p>
      <w:pPr>
        <w:pStyle w:val="Normal"/>
        <w:spacing w:lineRule="auto" w:line="360"/>
        <w:jc w:val="both"/>
        <w:rPr>
          <w:rFonts w:ascii="Arial" w:hAnsi="Arial" w:cs="Arial"/>
          <w:sz w:val="18"/>
          <w:szCs w:val="18"/>
        </w:rPr>
      </w:pPr>
      <w:r>
        <w:rPr>
          <w:rFonts w:cs="Arial" w:ascii="Arial" w:hAnsi="Arial"/>
          <w:sz w:val="18"/>
          <w:szCs w:val="18"/>
        </w:rPr>
        <w:t xml:space="preserve">A tradução é um instrumento preciosíssimo de preservação linguística e por isso, como já salientei, os tradutores têm de ser bem formados para poderem assegurar esta preservação, bem informados para proporcionarem a revitalização linguística e conscientes da sua responsabilidade pelo trabalho que faze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2 PRESERVAÇÃO DAS LÍNGUAS MINORITÁRIAS – MULTICULTURALIDA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Quais seriam as linhas de ação para a propagação e preservação das línguas minoritárias? </w:t>
      </w:r>
    </w:p>
    <w:p>
      <w:pPr>
        <w:pStyle w:val="Normal"/>
        <w:spacing w:lineRule="auto" w:line="360"/>
        <w:jc w:val="both"/>
        <w:rPr>
          <w:rFonts w:ascii="Arial" w:hAnsi="Arial" w:cs="Arial"/>
          <w:sz w:val="18"/>
          <w:szCs w:val="18"/>
        </w:rPr>
      </w:pPr>
      <w:r>
        <w:rPr>
          <w:rFonts w:cs="Arial" w:ascii="Arial" w:hAnsi="Arial"/>
          <w:sz w:val="18"/>
          <w:szCs w:val="18"/>
        </w:rPr>
        <w:t xml:space="preserve">Tomemos como exemplo o esloveno, a minha língua materna, cuja situação conheço melhor. Na visita recente da Ministra da Cultura portuguesa na Eslovénia falamos também na diversidade das línguas e na importância da multiculturalidade. O ano 2008 será dedicado ao Diálogo intercultural, quer dizer à propagação de todas as línguas existentes na União europeia e aquelas da gente que vive de maneira permanente ou temporária na Comunidade europeia. Mas não só das línguas mas também das diferentes culturas, os costumes, as identidades com as quais cada um dos nossos povos pode orgulhar-se. Precisamente durante a presidência portuguesa no segundo semestre do ano 2007, serão finalizados os preparativos do Ano do Diálogo Intercultural e a sensibilização para este tema será feita por Portugal. Não só o galego mas também o português são línguas que não são muito presentes no céu europeu, o mesmo podemos dizer do esloveno. Durante a presidência portuguesa e logo a seguir, no primeiro semestre do 2008, durante a presidência eslovena, devemo-nos esforçar para mostrarmos ao mundo quanto valemos no sentido cultural. São previstas várias iniciativas e diversos projetos conjuntos de Portugal e da Eslovénia que permitirão aos cidadãos dos nossos dois países conhecermo-nos melhor mas também teremos a oportunidade de mostrar a todos os europeus o que podemos oferecer, o que podemos dar e também fazer ouvir a nossa voz na Europa. Também no sentido literal; fazer ouvir as nossas línguas e incentivar para que mais gente as aprenda. Acho que, tomando o exemplo do esloveno, a gente estrangeira não aprecia a língua (nem o país) porque não a/os conhece. Então, nos deveríamos perguntar o que podemos fazer para dar a conhecer as nossas línguas; o galego, o português, o esloveno, ao mundo? Como atrair, interessar as pessoas por elas? A propagação pode-se fazer se existe vontade política, as grandes campanhas e os grandes projetos só se podem fazer apoiados pelos Estados respetivos, mas nos, tradutores, autores, profissionais linguistas, temos a força da palavra para propagarmos a língua, a literatura, a cultura, a identidade dos nossos países e dos países que “representamos” conhecendo a língua deles. Assim, contribuímos para propagar e preservar, mas só com conhecimentos suficientes da língua materna e a língua-alvo, as duas culturas e os costumes. A qualidade não pode passar desapercebida. </w:t>
      </w:r>
    </w:p>
    <w:p>
      <w:pPr>
        <w:pStyle w:val="Normal"/>
        <w:spacing w:lineRule="auto" w:line="360"/>
        <w:jc w:val="both"/>
        <w:rPr>
          <w:rFonts w:ascii="Arial" w:hAnsi="Arial" w:cs="Arial"/>
          <w:sz w:val="18"/>
          <w:szCs w:val="18"/>
        </w:rPr>
      </w:pPr>
      <w:r>
        <w:rPr>
          <w:rFonts w:cs="Arial" w:ascii="Arial" w:hAnsi="Arial"/>
          <w:sz w:val="18"/>
          <w:szCs w:val="18"/>
        </w:rPr>
        <w:t xml:space="preserve">Outra coisa que acho importante é o debate sobre as línguas minoritárias nas ocasiões como esta – o Colóquio da lusofonia, onde se pode debater a lusofonia (neste caso) de maneira mais ampla – nos contextos diferentes e nas áreas geográficas distintas. Apresentar a lusofonia no seu entorno natural, em Portugal e nas áreas fronteiriças, mas também nos outros países da Europ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3 LUSOFONIA NA ESLOVÉNI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Na Eslovénia, conhece-se bastante mal não só a língua portuguesa mas também Portugal (e vice-versa) e ainda menos os outros países lusófonos, com exceção do Brasil. Mas, felizmente, em setembro do ano passado (2005) abriu em Ljubljana, a capital da Eslovénia, a embaixada de Portugal. Em quase um ano de existência, já se pode notar um certo desenvolvimento, um progresso na aproximação dos nossos povos. Abriu um leitorado esloveno em Lisboa, já existiu um português na Faculdade de Letras de Ljubljana mas, por falta de meios, fechou, mas pelos vistos, reabrirá em breve, como concordaram os dois ministros da cultura. </w:t>
      </w:r>
    </w:p>
    <w:p>
      <w:pPr>
        <w:pStyle w:val="Normal"/>
        <w:spacing w:lineRule="auto" w:line="360"/>
        <w:jc w:val="both"/>
        <w:rPr>
          <w:rFonts w:ascii="Arial" w:hAnsi="Arial" w:cs="Arial"/>
          <w:sz w:val="18"/>
          <w:szCs w:val="18"/>
        </w:rPr>
      </w:pPr>
      <w:r>
        <w:rPr>
          <w:rFonts w:cs="Arial" w:ascii="Arial" w:hAnsi="Arial"/>
          <w:sz w:val="18"/>
          <w:szCs w:val="18"/>
        </w:rPr>
        <w:t xml:space="preserve">Ambos os países são conscientes da importância do aprofundamento das relações e do importante papel que têm as duas línguas neste contexto. Ambas as nações podem aprender muito uma da outra e também prestar-se ajuda na preservação e propagação das línguas respetivas. </w:t>
      </w:r>
    </w:p>
    <w:p>
      <w:pPr>
        <w:pStyle w:val="Normal"/>
        <w:spacing w:lineRule="auto" w:line="360"/>
        <w:jc w:val="both"/>
        <w:rPr>
          <w:rFonts w:ascii="Arial" w:hAnsi="Arial" w:cs="Arial"/>
          <w:sz w:val="18"/>
          <w:szCs w:val="18"/>
        </w:rPr>
      </w:pPr>
      <w:r>
        <w:rPr>
          <w:rFonts w:cs="Arial" w:ascii="Arial" w:hAnsi="Arial"/>
          <w:sz w:val="18"/>
          <w:szCs w:val="18"/>
        </w:rPr>
        <w:t xml:space="preserve">As línguas minoritárias e as nações mais pequenas têm de ser aliados nesta iniciativa nobre que é a preservação e a propagação da língua materna e a propagação da outra cultura, língua e literatura no seu paí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3. CONCLUS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Todas as línguas são igualmente importantes. Mas, umas são mais divulgadas e faladas por mais pessoas e por isso mais fáceis por preservar. Também não é muito difícil propagá-las porque se propagam quase por si mesmas e porque usadas como línguas de comunicação entre as pessoas dos quais não são língua materna. </w:t>
      </w:r>
    </w:p>
    <w:p>
      <w:pPr>
        <w:pStyle w:val="Normal"/>
        <w:spacing w:lineRule="auto" w:line="360"/>
        <w:jc w:val="both"/>
        <w:rPr>
          <w:rFonts w:ascii="Arial" w:hAnsi="Arial" w:cs="Arial"/>
          <w:sz w:val="18"/>
          <w:szCs w:val="18"/>
        </w:rPr>
      </w:pPr>
      <w:r>
        <w:rPr>
          <w:rFonts w:cs="Arial" w:ascii="Arial" w:hAnsi="Arial"/>
          <w:sz w:val="18"/>
          <w:szCs w:val="18"/>
        </w:rPr>
        <w:t xml:space="preserve">As línguas minoritárias não têm uma presença tão fácil no panorama das línguas mundiais. Mas, talvez porque menos presentes, menos espalhadas, podem ser consideradas como uma maior riqueza dos que as utilizam. Talvez as pessoas que se servem delas, as sintam mais como alguma coisa muito própria delas, muito mais enraizada nelas, o que as leva a preservá-las melhor (esperemos!). Temos de nos orgulhar por falar uma língua que falam só poucas pessoas no mundo e fazer tudo para que também os outros possam ouvi-la, conhecê-la, talvez ainda aprendê-la. Os tradutores são responsáveis pela propagação e a preservação da nossa língua e da língua, literatura e cultura da nação cuja língua traduzimos. </w:t>
      </w:r>
    </w:p>
    <w:p>
      <w:pPr>
        <w:pStyle w:val="Normal"/>
        <w:spacing w:lineRule="auto" w:line="360"/>
        <w:jc w:val="both"/>
        <w:rPr>
          <w:rFonts w:ascii="Arial" w:hAnsi="Arial" w:cs="Arial"/>
          <w:sz w:val="18"/>
          <w:szCs w:val="18"/>
        </w:rPr>
      </w:pPr>
      <w:r>
        <w:rPr>
          <w:rFonts w:cs="Arial" w:ascii="Arial" w:hAnsi="Arial"/>
          <w:sz w:val="18"/>
          <w:szCs w:val="18"/>
        </w:rPr>
        <w:t xml:space="preserve">É uma responsabilidade bonita mas por isso não deixa de ser uma responsabilidade frente à língua materna e à língua da que traduzimos, frente aos dois povos que de certa maneira representamos, e frente a nó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26:00Z</dcterms:created>
  <dc:creator>Barbara</dc:creator>
  <dc:description/>
  <cp:keywords/>
  <dc:language>en-US</dc:language>
  <cp:lastModifiedBy>Chrys Chrystello</cp:lastModifiedBy>
  <cp:lastPrinted>2006-08-27T15:24:00Z</cp:lastPrinted>
  <dcterms:modified xsi:type="dcterms:W3CDTF">2010-11-28T12:46:00Z</dcterms:modified>
  <cp:revision>3</cp:revision>
  <dc:subject/>
  <dc:title>LíNGUAS MINORITÁRIAS E A IMPORTÂNCIA DA TRADUÇÃO</dc:title>
</cp:coreProperties>
</file>